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让德育的馨香迷漫科学课堂</w:t>
      </w:r>
    </w:p>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科学教育必须以全面提高全体学生科学素养为目的。我认为在科学的课堂教学中要面向全体学生，立足学生发展，让学生在探究中掌握科学知识和方法，进而形成科学的情感、态度和价值观，以提高学生的科学素养。作为一名科学教师，在科学教学中就要每时每刻都渗透德育教育，通过德育发展人的本质，深化人的能力，真正提高学生的思想道德品质，真正能够读好书，做好人。这也是我们教书育人的根本所在。</w:t>
      </w:r>
    </w:p>
    <w:p>
      <w:pPr>
        <w:pStyle w:val="Normal"/>
        <w:widowControl/>
        <w:tabs>
          <w:tab w:val="clear" w:pos="420"/>
          <w:tab w:val="left" w:pos="959" w:leader="none"/>
        </w:tabs>
        <w:ind w:left="959" w:hanging="480"/>
        <w:jc w:val="left"/>
        <w:rPr>
          <w:rFonts w:ascii="宋体;SimSun" w:hAnsi="宋体;SimSun" w:cs="宋体;SimSun"/>
          <w:kern w:val="0"/>
          <w:sz w:val="24"/>
          <w:szCs w:val="24"/>
        </w:rPr>
      </w:pPr>
      <w:r>
        <w:rPr>
          <w:rFonts w:ascii="宋体;SimSun" w:hAnsi="宋体;SimSun" w:cs="宋体;SimSun"/>
          <w:kern w:val="0"/>
          <w:sz w:val="24"/>
          <w:szCs w:val="24"/>
        </w:rPr>
        <w:t>一、</w:t>
      </w:r>
      <w:r>
        <w:rPr>
          <w:rFonts w:ascii="Times New Roman" w:hAnsi="Times New Roman" w:cs="宋体;SimSun"/>
          <w:kern w:val="0"/>
          <w:sz w:val="24"/>
          <w:szCs w:val="24"/>
        </w:rPr>
        <w:t>从教材入手，激发爱国情感</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爱祖国是人们对自己国家的热爱，是一种纯洁崇高强烈的情感，是我国的传统美德，也是重要的道德规范。利用科学教材中的小资料，“课外阅读”等相关内容让学生知道我国四大发明之伟大，神州十号载人飞船的发射成功，以及我国最早使用煤和石油，还是最早种植和饮用茶叶的国家，所有的这些都使学生深受鼓舞，为自己是中国人而骄傲。我骄傲，因为自己是中华民族的子孙。爱国并非遥远，它时刻在我们的日常生活中，在我们的身边，成为理所当然的事。那培养学生的爱国情感自然成了我们每位教师应尽的义务和神圣的使命。</w:t>
      </w:r>
    </w:p>
    <w:p>
      <w:pPr>
        <w:pStyle w:val="Normal"/>
        <w:widowControl/>
        <w:tabs>
          <w:tab w:val="clear" w:pos="420"/>
          <w:tab w:val="left" w:pos="959" w:leader="none"/>
        </w:tabs>
        <w:ind w:left="959" w:hanging="480"/>
        <w:jc w:val="left"/>
        <w:rPr>
          <w:rFonts w:ascii="宋体;SimSun" w:hAnsi="宋体;SimSun" w:cs="宋体;SimSun"/>
          <w:kern w:val="0"/>
          <w:sz w:val="24"/>
          <w:szCs w:val="24"/>
        </w:rPr>
      </w:pPr>
      <w:r>
        <w:rPr>
          <w:rFonts w:ascii="宋体;SimSun" w:hAnsi="宋体;SimSun" w:cs="宋体;SimSun"/>
          <w:kern w:val="0"/>
          <w:sz w:val="24"/>
          <w:szCs w:val="24"/>
        </w:rPr>
        <w:t>二、</w:t>
      </w:r>
      <w:r>
        <w:rPr>
          <w:rFonts w:ascii="Times New Roman" w:hAnsi="Times New Roman" w:cs="宋体;SimSun"/>
          <w:kern w:val="0"/>
          <w:sz w:val="24"/>
          <w:szCs w:val="24"/>
        </w:rPr>
        <w:t>从探究入手，培养团结合作的精神</w:t>
      </w:r>
    </w:p>
    <w:p>
      <w:pPr>
        <w:pStyle w:val="Normal"/>
        <w:widowControl/>
        <w:tabs>
          <w:tab w:val="clear" w:pos="420"/>
          <w:tab w:val="left" w:pos="959"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Times New Roman" w:hAnsi="Times New Roman" w:cs="宋体;SimSun"/>
          <w:kern w:val="0"/>
          <w:sz w:val="24"/>
          <w:szCs w:val="24"/>
        </w:rPr>
        <w:t>新课标不是提倡自主、合作、探究的学习方式吗？但是现在的学生大部分都是独生子女，在家中没有机会与人交流，滋生了他们个性强，做事总喜欢我行我素，不懂得与人合作的重要</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性。在教学中要加强合作学习：实验中的合作、探究中的合作、调查中的合作、竞争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合作等。在合作学习过程中，学生间的接触更加密切，学会了尊重并理解他人的见解，学会了相互接纳、宽容、争辩、互</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助，不断地对自己和别人的看法进行反思和评判，从而形成良好的人际关系，促进学生人格的健全发展。当然，在合作学习中，教师要把自己放在与学生平等的合作</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者地位上，善于为学生提供合作的氛围，学习的机会，创造合作的情境，让学生在合作中学到更多的知识，体验成功的喜悦，感受信息共享的快乐，从而提高学生的</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创新能力和交往能力，形成良好的科学素养。</w:t>
      </w:r>
    </w:p>
    <w:p>
      <w:pPr>
        <w:pStyle w:val="Normal"/>
        <w:widowControl/>
        <w:tabs>
          <w:tab w:val="clear" w:pos="420"/>
          <w:tab w:val="left" w:pos="959" w:leader="none"/>
        </w:tabs>
        <w:ind w:left="959" w:hanging="480"/>
        <w:jc w:val="left"/>
        <w:rPr>
          <w:rFonts w:ascii="宋体;SimSun" w:hAnsi="宋体;SimSun" w:cs="宋体;SimSun"/>
          <w:kern w:val="0"/>
          <w:sz w:val="24"/>
          <w:szCs w:val="24"/>
        </w:rPr>
      </w:pPr>
      <w:r>
        <w:rPr>
          <w:rFonts w:ascii="宋体;SimSun" w:hAnsi="宋体;SimSun" w:cs="宋体;SimSun"/>
          <w:kern w:val="0"/>
          <w:sz w:val="24"/>
          <w:szCs w:val="24"/>
        </w:rPr>
        <w:t>三、</w:t>
      </w:r>
      <w:r>
        <w:rPr>
          <w:rFonts w:ascii="Times New Roman" w:hAnsi="Times New Roman" w:cs="宋体;SimSun"/>
          <w:kern w:val="0"/>
          <w:sz w:val="24"/>
          <w:szCs w:val="24"/>
        </w:rPr>
        <w:t>从细节入手，养成良好的行为习惯</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叶圣陶说：“教育的本质就是培养良好的习惯。”良好的习惯来源于细节，来源于平时的点滴积累。教育学生实验前要摆放好器材</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和书本；教育学生实验时要尽可能安静些，不影响他人，更要耐心细致，要边观察边记录，规范操作以保证自身安全；教育学生实验后要把用过的实验器材整理好，教育他们爱惜各类器材，注意保持洁净。当然还要特别教育学生在材料的选择上不能太浪费，尽量选择废旧的物品，前后联系，能相互通用的别急于丢弃，做到节约资源；教育学生耐心倾听同伴的发现，敢于发表不同的意见，这些都是很好的学习习惯……良好道德行为习惯的养成，对学生来说将会是受益终身的。可是这些习惯的培养需要我们教师时时提醒，严格要求，正确地引导，从一点一滴抓起，贯穿科学课堂的始终。</w:t>
      </w:r>
    </w:p>
    <w:p>
      <w:pPr>
        <w:pStyle w:val="Normal"/>
        <w:widowControl/>
        <w:tabs>
          <w:tab w:val="clear" w:pos="420"/>
          <w:tab w:val="left" w:pos="959" w:leader="none"/>
        </w:tabs>
        <w:ind w:left="959" w:hanging="480"/>
        <w:jc w:val="left"/>
        <w:rPr>
          <w:rFonts w:ascii="宋体;SimSun" w:hAnsi="宋体;SimSun" w:cs="宋体;SimSun"/>
          <w:kern w:val="0"/>
          <w:sz w:val="24"/>
          <w:szCs w:val="24"/>
        </w:rPr>
      </w:pPr>
      <w:r>
        <w:rPr>
          <w:rFonts w:ascii="宋体;SimSun" w:hAnsi="宋体;SimSun" w:cs="宋体;SimSun"/>
          <w:kern w:val="0"/>
          <w:sz w:val="24"/>
          <w:szCs w:val="24"/>
        </w:rPr>
        <w:t>四、</w:t>
      </w:r>
      <w:r>
        <w:rPr>
          <w:rFonts w:ascii="Times New Roman" w:hAnsi="Times New Roman" w:cs="宋体;SimSun"/>
          <w:kern w:val="0"/>
          <w:sz w:val="24"/>
          <w:szCs w:val="24"/>
        </w:rPr>
        <w:t>从点滴入手，树立环保意识</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周围的环境与我们的生活有着密不可分的关系，是我们赖以生存和发展的基础。但农村的孩子还缺乏生态知识，更无环保意识，他们可能会折花辱草，甚至会随意砍伐树木，这已严重破坏了自己的生活环境，也破坏了生态平衡。保护环境不仅靠科学</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技术，更要靠不断提高人们的环保意识。“保护环境，人人有责”。引导学生从我做起，从小事做起，从一点一滴做</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起，养成讲究卫生的习惯，不随地吐痰，不乱扔果皮纸屑，随时弯弯腰等，用自己的言行去影响和带动身边的人都能树立起环保意识，积极参与绿我环境的活动，使之形成人与自然和谐相处的意识，良好的道德品质和高尚的情操也得以培养形成。</w:t>
      </w:r>
    </w:p>
    <w:p>
      <w:pPr>
        <w:pStyle w:val="Normal"/>
        <w:widowControl/>
        <w:tabs>
          <w:tab w:val="clear" w:pos="420"/>
          <w:tab w:val="left" w:pos="959" w:leader="none"/>
        </w:tabs>
        <w:ind w:left="959" w:hanging="480"/>
        <w:jc w:val="left"/>
        <w:rPr>
          <w:rFonts w:ascii="宋体;SimSun" w:hAnsi="宋体;SimSun" w:cs="宋体;SimSun"/>
          <w:kern w:val="0"/>
          <w:sz w:val="24"/>
          <w:szCs w:val="24"/>
        </w:rPr>
      </w:pPr>
      <w:r>
        <w:rPr>
          <w:rFonts w:ascii="宋体;SimSun" w:hAnsi="宋体;SimSun" w:cs="宋体;SimSun"/>
          <w:kern w:val="0"/>
          <w:sz w:val="24"/>
          <w:szCs w:val="24"/>
        </w:rPr>
        <w:t>五、</w:t>
      </w:r>
      <w:r>
        <w:rPr>
          <w:rFonts w:ascii="Times New Roman" w:hAnsi="Times New Roman" w:cs="宋体;SimSun"/>
          <w:kern w:val="0"/>
          <w:sz w:val="24"/>
          <w:szCs w:val="24"/>
        </w:rPr>
        <w:t>从自信入手，提升心理素质</w:t>
      </w:r>
    </w:p>
    <w:p>
      <w:pPr>
        <w:pStyle w:val="Normal"/>
        <w:widowControl/>
        <w:ind w:firstLine="480"/>
        <w:jc w:val="left"/>
        <w:rPr>
          <w:rFonts w:ascii="Times New Roman" w:hAnsi="Times New Roman" w:cs="宋体;SimSun"/>
          <w:kern w:val="0"/>
          <w:sz w:val="24"/>
          <w:szCs w:val="24"/>
        </w:rPr>
      </w:pPr>
      <w:r>
        <w:rPr>
          <w:rFonts w:ascii="Times New Roman" w:hAnsi="Times New Roman" w:cs="宋体;SimSun"/>
          <w:kern w:val="0"/>
          <w:sz w:val="24"/>
          <w:szCs w:val="24"/>
        </w:rPr>
        <w:t>科学课重要的活动是实验，而小学生动手能力还比较薄弱。因此常常导致他们产生自卑情绪，做事缺乏耐心和毅力等心理问题，教学中引领学生通过自我评价和相互评价，肯定自己，进而接纳自己，相信自己是最好的，通过这些激励性的评价</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来鼓励学生充分发挥自己的个性特长，施展自己的才能，努力形成有助于广大学生积极进取，勇于创新的学习氛围。这样学生也自然拥有了自尊、自爱、自信这些健康心理的“土壤”。有了这些健康的心态才有利于良好思维品质的形成，有利于健康人格的完善，有利于良好心理素质的提升。</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Times New Roman" w:hAnsi="Times New Roman" w:cs="宋体;SimSun"/>
          <w:kern w:val="0"/>
          <w:sz w:val="24"/>
          <w:szCs w:val="24"/>
        </w:rPr>
        <w:t>一切为了学生的发展”，作为教师的我们应该时刻做有心人：做学生知识的传授者，生活的导师和道德的指路人，用自己一颗真诚的爱心来滋养学生的心</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灵，使学生在学好科学知识之际，也能学会生活与做人的道理，形成良好的道德品质和实践能力，逐步增强心理的抵抗能力，逐步提升自身的品德修养，健全完善的人格，真正促使学生成为德智体全面发展的四有新人。</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10:00Z</dcterms:created>
  <dc:creator>dell</dc:creator>
  <dc:description/>
  <cp:keywords/>
  <dc:language>en-US</dc:language>
  <cp:lastModifiedBy>张芳向 Netboy</cp:lastModifiedBy>
  <dcterms:modified xsi:type="dcterms:W3CDTF">2015-07-02T00:10:00Z</dcterms:modified>
  <cp:revision>2</cp:revision>
  <dc:subject/>
  <dc:title>让德育的馨香迷漫科学课堂</dc:title>
</cp:coreProperties>
</file>