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让每一位学生都成为校园文化的实践者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博爱小学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b w:val="false"/>
          <w:bCs w:val="false"/>
          <w:sz w:val="32"/>
          <w:szCs w:val="32"/>
          <w:lang w:val="en-US" w:eastAsia="zh-CN"/>
        </w:rPr>
        <w:t>张丽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随着基础教育的改革，新课程的实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世纪的教育将更加关注“人”的发展，因为我们的学生是“发展中的人”，他们正处在生命成长最快、最富有学习可能、也是最需要学习的重要时期，处于个性发展、形成的重要时期。因此，我们的教育要处处从发展、成长的角度去关注每一个学生，使校园中的每一个生命体都充满生机和活力，校园文化在这中间起了决定性的作用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全体总动员，建立“个性化”的班集体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班级文化对学生个体的发展起着不可忽视的“磁辐射”作用，但不同的集体和个人对班级文化的认识和理解又是不同的。如何打破常规，形成各班独特的人文氛围，为学生的发展提供更为广阔的空间？基于这样的认识，学期结束时各班班主任首先征求班级学生的意见，和学生一起制定出“个性化”的班级建设计划。开学初，各班学生从自身的基本条件出发，开始把班级当作自己的家来布置。瞧，那个教室的窗玻璃上贴着稚嫩的、充满童趣的窗花，显然这是低年级小朋友为装扮“家园”亲手创作的。再看这边，教室的前门上贴着富有特色的真心话：“我是小主人”，后门上则贴着奥运会上运动健儿奋力拼搏的图片，想必同学们是想学习运动健儿的拼搏精神，争做学习上的小主人。各班学生自己设计，亲自动手，开辟出了各具特色的版块布置，如“欢乐的班集体”照片展示栏、“我最满意的”作品展示栏、“我们的成长乐园”展示栏等。孩子们的精心布置，让教室内冰冷的墙壁也变得会“说话”了。同时，每个班还根据本班学生的特点，利用晨会课、班队课、兴趣课等开设了每日新闻交流、小小故事会、古诗词诵读比赛等各种形式的活动，丰富了独特的班级文化氛围。走进</w:t>
      </w:r>
      <w:r>
        <w:rPr>
          <w:sz w:val="24"/>
          <w:lang w:eastAsia="zh-CN"/>
        </w:rPr>
        <w:t>博爱小学</w:t>
      </w:r>
      <w:r>
        <w:rPr>
          <w:sz w:val="24"/>
        </w:rPr>
        <w:t>的每一个教室，接触这里的每一个学生，都会让你有一种崭新的感觉，但积极向上，充满活力却是班级中每一个个体体现出来的共同点。让班级中的每一个学生都能在班集体的“磁辐射”作用下，快乐地学习和实践，展示自己鲜明的个性，从而形成班级的个性和特色，是我们每一个老师和学生所追求的。营造出一个良好的班级文化氛围，将会发挥校园文化的“无声胜有声”的潜移默化之功能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丰富的校园文化活动，提供学生展示的舞台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生是建设校园文化的主体之一，学生的活动直接体现学校文化的特点，所以我校在校园文化建设中非常重视校园文化活动的开展。通过丰富多彩的活动，为学生提供展示的舞台，让学生赏识自我，体现自我价值，培养他们的自信心，调动他们的积极性。每一项活动的开展都着眼于学生素质的提高、个性的发展，尤其是本学期</w:t>
      </w:r>
      <w:r>
        <w:rPr>
          <w:sz w:val="24"/>
          <w:lang w:eastAsia="zh-CN"/>
        </w:rPr>
        <w:t>每周一次</w:t>
      </w:r>
      <w:r>
        <w:rPr>
          <w:sz w:val="24"/>
        </w:rPr>
        <w:t>的“校园之星”评选活动和</w:t>
      </w:r>
      <w:r>
        <w:rPr>
          <w:sz w:val="24"/>
          <w:lang w:val="en-US" w:eastAsia="zh-CN"/>
        </w:rPr>
        <w:t>4</w:t>
      </w:r>
      <w:r>
        <w:rPr>
          <w:sz w:val="24"/>
        </w:rPr>
        <w:t>月份开展的“</w:t>
      </w:r>
      <w:r>
        <w:rPr>
          <w:sz w:val="24"/>
          <w:lang w:eastAsia="zh-CN"/>
        </w:rPr>
        <w:t>博爱奥斯卡</w:t>
      </w:r>
      <w:r>
        <w:rPr>
          <w:sz w:val="24"/>
        </w:rPr>
        <w:t>”充分激发了每一个学生的参与热情，使学生的创造性获得发展，个性得到张扬，引导学生把梦想变为现实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“校园之星”评选活动——挖掘每一个学生的潜能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新课程的理念之一就是要关注学生的生命性，要让学校充满生命成长的气息，让学校中的每个人都珍爱生命、快乐成长，让学校中的每个人都张扬个性，陶冶人格。鉴于这样的理念背景，学校推出了“校园之星”评选活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次“校园之星”评选活动，学校没有制定评选的标准，目的就是想充分挖掘每一个学生的潜能，树立各个层面上的学生榜样，让每一个学生都能在不断的学习和锻炼中完善自我，超越自我。第一轮评选在各个班举行，由学生个人毛遂自荐，先在班级中展示自己的“美”，评选出“班级之星”。第二轮，十几个“班级之星”通过精彩的自我介绍版面（附带获奖证书、照片等）、个人作品展示、个人才艺展示等，向全校所有的人展示自己。比赛的过程中，每个班的选手还有班级学生组成支持方阵，为他们的出色表现欢呼呐喊，团结合作的精神和班集体的凝聚力在那一刻体现得鲜明无比。这次评选活动，学校还打破常规，不但由老师担任评委，还邀请了学生和家长担任评委，在选手表演的同时，还有学生记者对他们进行现场提问。老师、家长和学生，用不同的形式、从不同的审美角度对选手进行了全方位的观察评价。最后，在校学生的全力参与下，评选出了“演奏之星”、“舞蹈之星”、“朗读之星”、“绘画之星”等</w:t>
      </w:r>
      <w:r>
        <w:rPr>
          <w:sz w:val="24"/>
          <w:lang w:eastAsia="zh-CN"/>
        </w:rPr>
        <w:t>二十多</w:t>
      </w:r>
      <w:r>
        <w:rPr>
          <w:sz w:val="24"/>
        </w:rPr>
        <w:t>名“校园之星”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“</w:t>
      </w:r>
      <w:r>
        <w:rPr>
          <w:b/>
          <w:bCs/>
          <w:sz w:val="24"/>
          <w:lang w:eastAsia="zh-CN"/>
        </w:rPr>
        <w:t>博爱奥斯卡</w:t>
      </w:r>
      <w:r>
        <w:rPr>
          <w:b/>
          <w:bCs/>
          <w:sz w:val="24"/>
        </w:rPr>
        <w:t>”——学生综合素质的真实体现</w:t>
      </w:r>
    </w:p>
    <w:p>
      <w:pPr>
        <w:pStyle w:val="Normal"/>
        <w:tabs>
          <w:tab w:val="clear" w:pos="420"/>
          <w:tab w:val="left" w:pos="1365" w:leader="none"/>
        </w:tabs>
        <w:spacing w:lineRule="exact" w:line="440"/>
        <w:ind w:firstLine="42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博爱奥斯卡”是一个系列活动，是一项完全由学生自己策划、组织的活动。第一</w:t>
      </w:r>
      <w:r>
        <w:rPr>
          <w:sz w:val="24"/>
          <w:lang w:eastAsia="zh-CN"/>
        </w:rPr>
        <w:t>阶段是编写剧本、选演员进行拍摄、剪辑等。第二阶段学生自己</w:t>
      </w:r>
      <w:r>
        <w:rPr>
          <w:sz w:val="24"/>
        </w:rPr>
        <w:t>设计、张贴海报</w:t>
      </w:r>
      <w:r>
        <w:rPr>
          <w:sz w:val="24"/>
          <w:lang w:eastAsia="zh-CN"/>
        </w:rPr>
        <w:t>进行前期广告宣传，同时各班完成拍摄、剪辑工作。第三阶段就是</w:t>
      </w:r>
      <w:r>
        <w:rPr>
          <w:sz w:val="24"/>
        </w:rPr>
        <w:t>组成“博爱奥斯卡评审委员会”</w:t>
      </w:r>
      <w:r>
        <w:rPr>
          <w:sz w:val="24"/>
          <w:lang w:eastAsia="zh-CN"/>
        </w:rPr>
        <w:t>进行初赛海选，评出各种奖项。最激动人心的是</w:t>
      </w:r>
      <w:r>
        <w:rPr>
          <w:sz w:val="24"/>
        </w:rPr>
        <w:t>“博爱奥斯卡”颁奖典礼。全校</w:t>
      </w:r>
      <w:r>
        <w:rPr>
          <w:sz w:val="24"/>
          <w:lang w:eastAsia="zh-CN"/>
        </w:rPr>
        <w:t>学生齐聚一堂，演员们盛装出场、走红地毯，发表获奖感言。每一个学生</w:t>
      </w:r>
      <w:r>
        <w:rPr>
          <w:sz w:val="24"/>
        </w:rPr>
        <w:t>都把</w:t>
      </w:r>
      <w:r>
        <w:rPr>
          <w:sz w:val="24"/>
          <w:lang w:eastAsia="zh-CN"/>
        </w:rPr>
        <w:t>班级</w:t>
      </w:r>
      <w:r>
        <w:rPr>
          <w:sz w:val="24"/>
        </w:rPr>
        <w:t>荣誉和快乐紧紧地握在手中</w:t>
      </w:r>
      <w:r>
        <w:rPr>
          <w:sz w:val="24"/>
          <w:lang w:eastAsia="zh-CN"/>
        </w:rPr>
        <w:t>，紧张、激动、开心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440"/>
        <w:ind w:firstLine="420"/>
        <w:rPr>
          <w:sz w:val="24"/>
        </w:rPr>
      </w:pPr>
      <w:r>
        <w:rPr>
          <w:sz w:val="24"/>
        </w:rPr>
        <w:t>前苏联教育家苏霍姆林斯基说：“只有激发学生进行自我教育的教育，才是真正的教育。”让每一个学生都能在教师的指导下，主动地参与到丰富的校园文化活动中，成为校园文化的实践者，是营造良好校园文化氛围，提升学校文化内涵的必经之路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440"/>
        <w:ind w:firstLine="42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b/>
          <w:bCs/>
          <w:sz w:val="24"/>
          <w:lang w:val="en-US" w:eastAsia="zh-CN"/>
        </w:rPr>
        <w:t>2013-6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24:41Z</dcterms:created>
  <dc:creator>Administrator</dc:creator>
  <dc:description/>
  <dc:language>en-US</dc:language>
  <cp:lastModifiedBy/>
  <dcterms:modified xsi:type="dcterms:W3CDTF">2013-06-17T05:48:32Z</dcterms:modified>
  <cp:revision>0</cp:revision>
  <dc:subject/>
  <dc:title>让每一位学生都成为校园文化的实践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