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小老师，大学生”</w:t>
      </w:r>
    </w:p>
    <w:p>
      <w:pPr>
        <w:pStyle w:val="Normal"/>
        <w:ind w:firstLine="420"/>
        <w:rPr/>
      </w:pPr>
      <w:r>
        <w:rPr/>
        <w:t>俗话说三人行，必有我师。没想到在我的课堂上，小小的学生竟也成为了我的小老师，让我做了一回大学生，受益匪浅。</w:t>
      </w:r>
    </w:p>
    <w:p>
      <w:pPr>
        <w:pStyle w:val="Normal"/>
        <w:ind w:firstLine="435"/>
        <w:rPr/>
      </w:pPr>
      <w:r>
        <w:rPr/>
        <w:t>我所带的班级很特别，有非常聪明的，也有特别调皮的，有成绩好的，也有成绩不是那么优秀，但是为人很好的孩子。孩子的差异特别大，虽然有时让我挺头疼，但是却给我丰富的素材，带给我很多的思路与想法。</w:t>
      </w:r>
    </w:p>
    <w:p>
      <w:pPr>
        <w:pStyle w:val="Normal"/>
        <w:ind w:firstLine="435"/>
        <w:rPr/>
      </w:pPr>
      <w:r>
        <w:rPr/>
        <w:t>我们班的沈心如，是一个特别机灵，聪明的小姑娘，虽然年纪小小，但是思维模式已经接近大人，很多时候她的一句话都能给我提供特别好的教学思路，记得我们班在上一节练习课时，讲解到“他、她、它”这三个同音字如何区别的时候，本来挺枯燥的讲解，我在问学生什么时候用他？什么时候用她？什么时候用它？每一个字我都用一个句子来做讲解，结果沈心如把它当做了一个游戏，在下面说“这个游戏我很喜欢。”我听到后，转眼一想，可以把区分同音字作为一个游戏来考考大家，正好符合一年级的游戏心理。制作了一系列的同音字大比拼游戏，结果孩子们的积极性高涨，纷纷踊跃参与回答，而我的教学目的也达到了，正是沈心如的这句话引得我们班同学积极参与，让我们班同学学得快乐，学到知识。</w:t>
      </w:r>
    </w:p>
    <w:p>
      <w:pPr>
        <w:pStyle w:val="Normal"/>
        <w:ind w:firstLine="435"/>
        <w:rPr/>
      </w:pPr>
      <w:r>
        <w:rPr/>
        <w:t>老师是一位怀着悲天悯人之心的教育者，不仅要提升自己的教学业务水平还要去向他人学习，而我就在一次次的向孩子学习中去发现最适合孩子的那部分。因为只有他们才是最了解自己需要什么的人。</w:t>
      </w:r>
    </w:p>
    <w:p>
      <w:pPr>
        <w:pStyle w:val="Normal"/>
        <w:ind w:firstLine="435"/>
        <w:rPr/>
      </w:pPr>
      <w:r>
        <w:rPr/>
        <w:t>有人曾经这样说：爱自己的孩子是人，爱别人的孩子是好人，爱别人不爱的孩子就是老师。于我也觉得非常适用，作为一名年轻老师，我对于教学，学生是充满激情和爱心的，但是如何能从那些看似行为不好的孩子身上去学习，去改变他们是我的难题，也是我迫切需要解决的。</w:t>
      </w:r>
    </w:p>
    <w:p>
      <w:pPr>
        <w:pStyle w:val="Normal"/>
        <w:ind w:firstLine="435"/>
        <w:rPr/>
      </w:pPr>
      <w:r>
        <w:rPr/>
        <w:t>我们班一个调皮捣蛋的孩子，上课的时候非常爱插嘴，自己想到什么就说什么，但是我发现他特别爱看课外书，课外知识特别丰富，也很渴望同学对他崇拜的眼神，有一次我教授识字课的时候，说到一种动物“天牛”很多孩子都没有见过，他企图插嘴，我就知道他一定肚子里装了很多话要说，但是我先请别的学生说，让他明白只有举手的学生，老师才会请他回答，就算他会，如果在底下插嘴，那么老师无论如何是不会请他回答问题的。接着他闭上了嘴，高高的举起了小手，我便请他回答问题，他说从百科知识书上找到了答案，并且完整的说了介绍，这段介绍完全是他自己背下来的。我就鼓励他，把话说完整，渐渐的他能说很长的一段话，还能进行总结概括，此时，我引导其他学生向他一样，多看课外书，多争取机会说话、表达、展示自己。很多同学听到了我表扬这位平时捣蛋的同学，纷纷向他投去羡慕崇拜的眼光，这位同学就能收敛很多，遵守课堂的秩序，不再想到什么就说什么。懂得了要说话，先举手的道理。</w:t>
      </w:r>
    </w:p>
    <w:p>
      <w:pPr>
        <w:pStyle w:val="Normal"/>
        <w:ind w:firstLine="435"/>
        <w:rPr/>
      </w:pPr>
      <w:r>
        <w:rPr/>
        <w:t>教育之路，我是一名施教者，同时也是一名受教者，从孩子的身上我学到的很多很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2:00Z</dcterms:created>
  <dc:creator>qgy</dc:creator>
  <dc:description/>
  <dc:language>en-US</dc:language>
  <cp:lastModifiedBy>qgy</cp:lastModifiedBy>
  <dcterms:modified xsi:type="dcterms:W3CDTF">2015-01-20T12:55:00Z</dcterms:modified>
  <cp:revision>1</cp:revision>
  <dc:subject/>
  <dc:title/>
</cp:coreProperties>
</file>