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体育自我管理模式探究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1590"/>
        <w:rPr/>
      </w:pP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b/>
          <w:sz w:val="24"/>
        </w:rPr>
        <w:t>常州市博爱小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徐晶</w:t>
      </w:r>
    </w:p>
    <w:p>
      <w:pPr>
        <w:pStyle w:val="Normal"/>
        <w:rPr/>
      </w:pPr>
      <w:r>
        <w:rPr>
          <w:b/>
        </w:rPr>
        <w:t>摘要：</w:t>
      </w:r>
      <w:r>
        <w:rPr/>
        <w:t>以学校体育理论为指导，结合体育教育教学实际，提出建立学生自我管理模式的设想，并于实践探究，对深化体育教学改革有积极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关键词：</w:t>
      </w:r>
      <w:r>
        <w:rPr/>
        <w:t>管理；自我管理；小组；模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前言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对学生自我能力的培养是当代教育改革的一个重要主题。现代人本主义教育理论认为，学生是教育活动的主体，教师是学生学习的帮助者、协助者，教育一切活动的出发点和归宿要以教育的对象—学生为本，只有学生的主动参与及其发展，教育才可能有成效。体育教育也应该把学生作为主体，变教师中心为学生中心，引导学生参与体育教育过程，特别是管理（指体育教学、体育活动的组织、参与、示范、评价、协调等等）的过程，以此来提高学生各方面的素质，尤其是自我能力的提高。如何面向</w:t>
      </w:r>
      <w:r>
        <w:rPr/>
        <w:t>21</w:t>
      </w:r>
      <w:r>
        <w:rPr/>
        <w:t>世纪改进和优化体育教育，使体育教育不仅能健体，而且能辅德、健智、引美，促进学生各方面素质的和谐全面的发展，是学校体育必须加以研究的一个重要课题，“学生体育自我管理模式”是我们确立的全国重点科研科题</w:t>
      </w:r>
      <w:r>
        <w:rPr/>
        <w:t>218</w:t>
      </w:r>
      <w:r>
        <w:rPr/>
        <w:t>子课题《体育教育中学生自我管理能力培养的研究》研究的一个重要内容，前一阶段在这一方面我们已作过初步尝试，为使课题研究不断深入，我们得不断加以总结、反馈，实践再实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循序渐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学生体育自我管理小组成立以来，在校领导、教师的关心指导下，已成为一支具有一定独立处理事情能力、高素质的队伍。首先在挑选人员时就要求严格把关，踊跃报名的学生很多，许多同学都有到体育自我管理小组锻炼能力的意识，但必须经过思想、学习、态度等多方面的确认才能入选，并且还有试用期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其次，成员有高要求的纪律准则，实行分工合作制，每人都有档案记录，学期末进行个人总结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再者，成员实行聘用流动制，有章可循，奖罚分明。在如此高要求、高标准下，三年多来涌现了一批又一批优秀能干的学生干部。几乎每一届都会出现好几个有威信、高素质、全面发展的人才。他们品学兼优、自律、敬业、有责任心，成为学生敬佩的对象，树立了良好的学生干部形象。他们在某种意义上说，就是小老师，分担了教师的许多工作，并且能够让人放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有条不紊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一位心理学家曾经说过“青少年的内心深处都涌动着一股表现和实现自我的冲动”。当教育者适当地把握住这股冲动，“红臂章”们就在属于自己的舞台上认真的履行职责，尽情的发挥才能。这股冲动带来的结果的确会令人吃惊，在“红臂章”们的辛勤工作下，二千八多名学生系统、有序的进行体育锻炼，有条不紊地开展丰富多彩的体育活动。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除了开头出现的一幕幕镜头，“红臂章”们还要负责人数清点，评分统计，维持秩序，举办各种体育活动等任务，每次都能出色的完成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为了能提高“业务水平”，每天活动课他们在完成工作后，都要分批进行“业务训练”——跑步、吹哨、喊口号……以老带新，认认真真，才能达到“专业水平”。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学生管学生，有时候很困难。如何能服众，如何做同学的思想工作，如何能使工作得心应手……一个一个的问题摆在“红臂章”们面前，有时让他们迷惘，需要老师的指点和帮助，但是更多的时候他们会利用集体的智慧和力量，每周六完成了一周的工作后，他们会聚在篮球场上，举行例会，交流心得，总结经验教训，寻找解决问题的方法。然后自信地迎接下一周的学习和工作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我校一直倡导任何教师都是德育工作者，体育老师在指导自我管理小组的工作中，把“有条不紊”四个字牢牢地铬在学生的心上。使他们懂得要做好任何事情，都必须有计划、有秩序、持之以恒，不管是在工作中还是在学习中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对于教育者来说，“传道授业解惑”固然重要，然而面临新世纪的挑战，新的一代必须具有较高的综合素质能力才能适应不断发展的社会，尤其是自我管理能力的培养与提高。作为体育教育工作者，我们应当在学校体育教育活动中，善于引导启迪学生参与学校体育管理，让他们学会管理，学会体验，学会生存，学会发展。自我管理，志在千里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4:44:00Z</dcterms:created>
  <dc:creator>c</dc:creator>
  <dc:description/>
  <cp:keywords/>
  <dc:language>en-US</dc:language>
  <cp:lastModifiedBy>jingjing</cp:lastModifiedBy>
  <dcterms:modified xsi:type="dcterms:W3CDTF">2013-06-18T02:58:00Z</dcterms:modified>
  <cp:revision>3</cp:revision>
  <dc:subject/>
  <dc:title/>
</cp:coreProperties>
</file>