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原来，我也能很快乐！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陆映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妈妈到南京去工作了，不常回家。爸爸开大巴车，早出晚归。老师布置要家长签名的作业，只能由爷爷签上歪歪扭扭的字。我觉得爸爸妈妈之间好像有点不对劲，他们是不是不要我了。我只觉得回家没人说话，渐渐成了和爷爷相依为命的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妈妈会不时从南京买新衣服、新鞋子给我，班里的女小朋友常来问我漂亮的裙子是在哪里买的，回家好叫妈妈也去买。穿戴漂亮的我，却提不起劲来。她们的妈妈帮她们梳整齐、漂亮的小辫，我回家只有爷爷，爷爷不爱说话只会烧饭，我也不想说话。爷爷不会帮我梳头，我学着自己梳头，可总是梳得乱乱的，看着她们变着花样的小辫，我很羡慕。还有，我很怕我乱糟糟的头发引起老师的注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师还是发现了。“怎么妈妈没有帮你把头发扎好呢？”“因为我这段时间不和妈妈住在一起。”不说话惯了，对老师我也不想多说一句话。老师牵起我的手把我带进来了办公室。不说什么，只是帮我把头发扎了起来。然后，满意地看了看，就说：“玩去吧。”打这以后，老师常帮我梳头，我感觉她好像很喜欢帮我梳头，而我，每每老师帮我梳头之后，都觉得很有精神，仿佛换了个人似的。原本都懒得搭理别人，现在有事没事想和别人说点什么。原来以为快乐都是别人的事，现在我发现，我也可以每天觉得很开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天还是爷爷接送我，每天放学后依然是爷爷帮我签字，可我觉得我长大了。虽然爸爸妈妈常不在我身边，可我依然爱他们，想他们。每天上学，我都能做快乐的小学生。每天学习的日子里，原来，我也能很快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忽忽</dc:creator>
  <dc:description/>
  <cp:keywords/>
  <dc:language>en-US</dc:language>
  <cp:lastModifiedBy>acer</cp:lastModifiedBy>
  <dcterms:modified xsi:type="dcterms:W3CDTF">2014-01-06T00:19:00Z</dcterms:modified>
  <cp:revision>4</cp:revision>
  <dc:subject/>
  <dc:title/>
</cp:coreProperties>
</file>