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点燃学生自主管理的火花</w:t>
      </w:r>
    </w:p>
    <w:p>
      <w:pPr>
        <w:pStyle w:val="Style15"/>
        <w:spacing w:lineRule="exact" w: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博爱小学  杨梅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德国教育家第斯多惠曾经说过：“教师的注意力首先是发展人的主动性，人受教育后会变成自己的主人，变成生活的进修者。” 学校教育的落点不就是学生的自主教育吗？要有效促进学生的自我人格完善，就必须努力发展学生的自我教育的能力——即追求人格独立，自己管理自己，生活上求自理，学习上求自强，情感上求自控，思想上求自立。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何点燃学生自主管理的火花呢？从事班工作以来，我努力从以下几方面作了尝试，感觉效果较好。现在与大家交流交流。</w:t>
      </w:r>
    </w:p>
    <w:p>
      <w:pPr>
        <w:pStyle w:val="Style15"/>
        <w:spacing w:lineRule="exact" w:line="420"/>
        <w:ind w:firstLine="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 结合实际，确立目标，激发学生自主管理的需要</w:t>
      </w:r>
    </w:p>
    <w:p>
      <w:pPr>
        <w:pStyle w:val="Style15"/>
        <w:spacing w:lineRule="exact" w:line="420"/>
        <w:ind w:firstLine="40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升入六年级，学生们普遍认识到学习的重要性，深切感受到家长的期盼，自觉性较之五年级有所提高。可随着学校活动的频繁、学习任务的加重，学生刚入校的热情、新奇也将会逐渐消退，对自己各方面的要求将会降低。只有树立长期目标、近期目标，增强学生自主管理意识，才能使他们不断为实现目标而努力。在与学生交流时，得知他们对初中生活有所了解时，我灵机一动，开了个“为中学生活做准备”的班会。当学生们谈到初中生活紧张、忙乱时，我请学生们围绕“如何化忙乱为有序”展开讨论，经过激烈的讨论，学生们已达成了共识——只有提高自己的自我管理能力，生活才会有条不紊。在此基础上，我又适时引导学生针对不足确立具体目标。以下两条是经过整理确立的目标。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、 “好习惯助我成长，严律己受益终生” 学习的好习惯助我发展：认真勤思考，自主方法好。守纪的好习惯助我自护：遵纪又守法，活动才安全。文明的好习惯助我长大：懂礼尊师长，小事见修养。锻炼的好习惯助我健康：两操很重要，坚持效果好。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 “责任心是做人之本” 学习讲责任，勤奋主动又严谨。锻炼讲责任，持之以恒不畏难。工作讲责任，做事自觉求质量。集体讲责任，争做主人共发展。这些目标是学生们针对自己的问题制定的，学生们认可它。只有学生们自己认可了，才能以自律的姿态去践行，而不是被动的遵守。学生们自主管理的需要被激发了——明白了自主管理是生活的需要，是成长的需要。</w:t>
      </w:r>
    </w:p>
    <w:p>
      <w:pPr>
        <w:pStyle w:val="Style15"/>
        <w:spacing w:lineRule="exact" w:line="420"/>
        <w:ind w:firstLine="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 提高认识，陶冶情操，培养学生自主管理的能力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为了学生的发展是我们教学宗旨所在。学生要成为新世纪的建设者，在新世纪竞争中立于不败之地就必须具有健全的人格。正如爱因斯坦所说：“优秀的性格和钢铁般的意志比智慧和博学更重要……智力上的成就在很大程度上依赖于人格的伟大。”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引导学生多与高尚的人物对话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为一名语文教师，我常常鼓励并监督学生多读书、读好书，多与高尚的人进行心灵与情感的交流，从而提高认识，丰富情感，升华情感。班上同学人人都有权利与义务为大家诵读最打动自己的好文章。我也多次与他们分享读书乐趣，加强心理体验。在我读三年级《快乐阅读》一书时，但丁的一句名言“道德常常能弥补智慧的缺陷，然而，智慧却永远填补不了道德的空白。”也成为了我与学生们共同的名言。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诵读品味名人名言是我们班学生最喜爱的一项学习方式。孔子的“三人行，必有我师焉”，文天祥的“人生自古谁无死，留取丹心照汗青”，李清照的“生当作人杰，死亦为鬼雄”，司马迁的“人固有一死，或重于泰山，或轻于鸿毛”等等这些蕴涵哲理的著名诗句，将会潜移默化地熏陶学生坚强的意志、高尚的品质、高贵的气质、崇高的信仰、博大的胸怀、乐观的人生观。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注重生活细节，学会转换角色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生活中，每个人都离不开细节，细节是成功的基础，或者说是成功的引导者。引导学生注重生活细节，在细节中培养学生良好的习惯就很重要。</w:t>
      </w:r>
    </w:p>
    <w:p>
      <w:pPr>
        <w:pStyle w:val="Style15"/>
        <w:spacing w:lineRule="exact" w:line="420"/>
        <w:ind w:firstLine="401"/>
        <w:rPr/>
      </w:pPr>
      <w:r>
        <w:rPr>
          <w:color w:val="000000"/>
          <w:sz w:val="28"/>
          <w:szCs w:val="28"/>
        </w:rPr>
        <w:t>每</w:t>
      </w:r>
      <w:r>
        <w:rPr>
          <w:color w:val="000000"/>
          <w:sz w:val="28"/>
          <w:szCs w:val="28"/>
        </w:rPr>
        <w:t>次早餐时间</w:t>
      </w:r>
      <w:r>
        <w:rPr>
          <w:color w:val="000000"/>
          <w:sz w:val="28"/>
          <w:szCs w:val="28"/>
        </w:rPr>
        <w:t>，总会看到不少洗手的同学大动作甩水，把水花溅到他人身上、脸上的情景。我们班也有这样的同学。其实这些学生并不是故意的，只是没有认识到细节就是文明的再现。于是，我就不动声色特意将我班那几位学生安排在靠近水龙头的座位上，让他们感受感受。当他们被水溅到与之怒目相对时，才真切感受到有时候矛盾源于生活中的小细节，学会换位思考就能化解矛盾。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重视学生课外生活的指导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很多学生在校内能遵守纪律，因为有无数双认识的眼睛在看着他，可往往在陌生环境中行为较放纵，自我管理能力缺乏。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只有当学生获得了辨别好与坏、善与恶、美与丑的能力和情感时，他们才能自觉地规范自身的言行，学生的自主管理才能行之有效。</w:t>
      </w:r>
    </w:p>
    <w:p>
      <w:pPr>
        <w:pStyle w:val="Style15"/>
        <w:spacing w:lineRule="exact" w:line="420"/>
        <w:ind w:firstLine="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 创设情境，全体参与，为学生提供更多自主管理的时空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开展主体性班会，挖掘学生主体潜能。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着从学生需求出发，解决学生实际问题的原则，我与学生一道确立班会主题，由学生自己书写班会主题，设计班会过程。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营造浓厚氛围，激发自主管理意识。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在，学生午间活动时间较长。这期间，班干部结合学校工作依次安排每天活动。在完成上午各科作业后，学生们可自行看书、练字等，有时自行休息调节，纪律由班长管理。我则不定时到班视察，有时请隔壁朱老师看看，有时向学生们暗地了解情况，对个别学生不守纪就私下指导，对班级共性就在夕会时全班重点强调，始终保证午间学习氛围浓厚，人人学习、休息有条理，同时也让他们明白“班主任虽然不在但一切了如指掌”，让他们明白“要学会自己安排自己的学习与生活”，让他们明白“不干扰他人也是一种文明”，从而激发学生自己管理自己、人人管理班级的意识。</w:t>
      </w:r>
    </w:p>
    <w:p>
      <w:pPr>
        <w:pStyle w:val="Style15"/>
        <w:spacing w:lineRule="exact" w:line="420"/>
        <w:ind w:firstLine="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 全面评价，激励学生自主管理的主动性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着平等、尊重、理解、鼓励、民主的原则，我在全班实行周周评、月月评的机制。每一次评比，全班人人参与。在“同意”与“不同意”的理由前，学生们进一步认清了是非，更清楚更全面地认识了自我，找到了自己与他人的差距，从而更有了迎头赶上的激情。在这样的评比与表彰中，学生自我管理的意识更强了，参与班级管理更积极更主动。</w:t>
      </w:r>
    </w:p>
    <w:p>
      <w:pPr>
        <w:pStyle w:val="Style15"/>
        <w:spacing w:lineRule="exact" w:line="420"/>
        <w:ind w:firstLine="4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主，能催发学生内在动力，点燃学生理想火花，引发学生智慧喷泉。人在觉醒后产生的自主潜能是无穷的，人在磨砺后形成的自主力量是强大的，人在实践中锤炼的主体人格是纯真的。只要我们能尊重他们、相信他们，给他们机会与舞台，加强疏通与引导，相信他们一定能拥有自己的一片蓝天！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0:04:00Z</dcterms:created>
  <dc:creator>zyx</dc:creator>
  <dc:description/>
  <cp:keywords/>
  <dc:language>en-US</dc:language>
  <cp:lastModifiedBy>USER</cp:lastModifiedBy>
  <dcterms:modified xsi:type="dcterms:W3CDTF">2014-06-20T00:58:00Z</dcterms:modified>
  <cp:revision>2</cp:revision>
  <dc:subject/>
  <dc:title>小学德育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