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也谈赏识学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杨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关爱学生，是教师的责任和义务，是教师职业道德规范的要求，也是新课程的理念要求。新课程的核心理念是：为了每一位学生的发展。其内涵之一就是关注学生全面、和谐的发展。众所周知，教育理念和方法的不同，教育效果有着明显的差异。根据教育法规和新课程的理念要求，在教育教学过程中，应以表扬、鼓励和欣赏教育为主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作为教师，要注重赏识自己的学生，赏识每一个学生，感受每一颗心灵。当一个人在幼儿还不懂得什么是赏识的时候，他们就受到无尽的慈爱和赏识：每个家长都以教会孩子做一件事、说一句话而感到高兴，并注意夸奖孩子；孩子们也为学会了说每一句话和能表达自己的意愿而感到兴奋、自豪。在这种充满激励、充满乐趣的环境中，孩子们不知不觉地学会了许多知识，而且学得既快又好。孩子们上学以后，当他们越来越懂得赏识的重要，也越来越需要赏识时，赏识却离他们越来越远；取而代之的是家长和老师越来越多的埋怨和责怪：怎么考得这么糟？这么容易的题也会错？……孩子们的内心一片困苦与无助。身为教师对每一个学生都要做到“捧着一颗心来，不带半根草去”的境地，让教师永远做爱的播撒者，那么，平凡的师爱就会产生非凡的力量。其实一句温馨的话语、一个爱抚的动作、一次表现的机会往往就蕴含着赏识，就能生动地表达我们的赏识。“你与众不同的见解真是让人耳目一新</w:t>
      </w:r>
      <w:r>
        <w:rPr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“</w:t>
      </w:r>
      <w:r>
        <w:rPr>
          <w:color w:val="000000"/>
          <w:sz w:val="24"/>
        </w:rPr>
        <w:t>你的发言太富有想象力了！”“别急，慢慢来</w:t>
      </w:r>
      <w:r>
        <w:rPr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再想一想，该怎么说</w:t>
      </w:r>
      <w:r>
        <w:rPr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只要用心学习，这点困难算不了什么！同学们一定能克服它。”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事实上，使学生在充满赏识的环境中，自觉、快乐地学习，是最受学生欢迎的教育方法，因为每个学生心灵深处都渴望得到赏识，这是一种不需要任何投资、任何条件、随时随地可用的教育方法，故其操作性极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　　在学生受到挫折或犯下错误时，作为教师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真诚的用爱心赏识学生，发现优点和进步，及时地进行激励表扬，永远比批评责罚更有效。</w:t>
      </w:r>
      <w:r>
        <w:rPr>
          <w:rStyle w:val="Oblogtext"/>
          <w:rFonts w:ascii="宋体;SimSun" w:hAnsi="宋体;SimSun" w:cs="宋体;SimSun"/>
          <w:color w:val="000000"/>
          <w:sz w:val="24"/>
        </w:rPr>
        <w:t>我国著名教育家陶行知先生有个“四块糖果”的故事。教育家陶行知先生为我们树了一个很好的榜样。对待班级里的个别后进的同学，我也总是用激励的方式为学生鼓劲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作为教师，对待特殊家庭的学生、对待身体特殊的学生更应该给予关爱与赏识。对待这类学生，老师的关爱是一缕阳光，一盏明灯，一种力量，用爱的眼光去发现，寻找打开学生心扉的钥匙，用爱的情感让学生感受一份温馨，引导学生走上一条充满自信欢乐的人生大道，用爱的语言去滋润学生的心田，点亮学生心灵的灯。</w:t>
      </w:r>
      <w:r>
        <w:rPr>
          <w:color w:val="000000"/>
          <w:sz w:val="24"/>
        </w:rPr>
        <w:t>教师要及时加以引导与肯定：尽量挖掘其闪光点，努力从赞美中去满足他们的心理需求，使他们产生欣慰、幸福的内心体验，增强荣誉感、自信心、上进心，提高学习的兴趣与内在的动力。当一个学生对学习有了兴趣与动力，他的提高就变得轻松、容易多了。</w:t>
      </w:r>
    </w:p>
    <w:p>
      <w:pPr>
        <w:pStyle w:val="Normal"/>
        <w:ind w:firstLine="600"/>
        <w:rPr/>
      </w:pPr>
      <w:r>
        <w:rPr>
          <w:color w:val="000000"/>
          <w:sz w:val="24"/>
        </w:rPr>
        <w:t>人性中最宝贵的是受到别人的尊重和赏识，所以切忌对学生随意地批评、侮辱，甚至体罚、变相体罚。保护学生的自尊心，适当适时地赏识和真诚地赞美学生，把话说到学生的心坎里，才能让学生感动，如果你用言语感动了学生，学生也会对你产生一种感恩心理，学生起来更有激情。你也将得到更多的回报。这才是真正的、成功的教育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性中最深层的需求是被人赏识的渴望，所以使一个人发挥最大能力的方法是赞赏和鼓励。</w:t>
      </w:r>
      <w:r>
        <w:rPr>
          <w:color w:val="000000"/>
          <w:sz w:val="24"/>
        </w:rPr>
        <w:t>教师要赏识学生所想的，赏识学生所讲的，赏识学生所做的，就奠定了学生成功的基础。期待每个老师都能够赏识自己的学生，进而享受学生获得成功的喜悦和快乐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爱生，从赏识学生开始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0:00Z</dcterms:created>
  <dc:creator>微软用户</dc:creator>
  <dc:description/>
  <cp:keywords/>
  <dc:language>en-US</dc:language>
  <cp:lastModifiedBy>yu</cp:lastModifiedBy>
  <dcterms:modified xsi:type="dcterms:W3CDTF">2013-06-24T02:30:00Z</dcterms:modified>
  <cp:revision>2</cp:revision>
  <dc:subject/>
  <dc:title>爱生从赏识学生开始</dc:title>
</cp:coreProperties>
</file>