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9"/>
        <w:rPr>
          <w:rFonts w:ascii="ˎ̥;Times New Roman" w:hAnsi="ˎ̥;Times New Roman" w:cs="ˎ̥;Times New Roman"/>
          <w:b/>
          <w:b/>
          <w:bCs/>
          <w:sz w:val="27"/>
          <w:szCs w:val="27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不</w:t>
      </w:r>
      <w:r>
        <w:rPr>
          <w:rFonts w:ascii="ˎ̥;Times New Roman" w:hAnsi="ˎ̥;Times New Roman" w:cs="ˎ̥;Times New Roman"/>
          <w:b/>
          <w:bCs/>
          <w:sz w:val="27"/>
          <w:szCs w:val="27"/>
          <w:lang w:eastAsia="zh-CN"/>
        </w:rPr>
        <w:t>要轻易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请家长</w:t>
      </w:r>
      <w:r>
        <w:rPr>
          <w:rFonts w:ascii="ˎ̥;Times New Roman" w:hAnsi="ˎ̥;Times New Roman" w:cs="ˎ̥;Times New Roman" w:eastAsia="ˎ̥;Times New Roman"/>
          <w:b/>
          <w:bCs/>
          <w:sz w:val="27"/>
          <w:szCs w:val="27"/>
          <w:lang w:val="en-US" w:eastAsia="zh-CN"/>
        </w:rPr>
        <w:t xml:space="preserve">    </w:t>
      </w:r>
    </w:p>
    <w:p>
      <w:pPr>
        <w:pStyle w:val="Normal"/>
        <w:ind w:firstLine="2789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b/>
          <w:bCs/>
          <w:sz w:val="27"/>
          <w:szCs w:val="27"/>
          <w:lang w:val="en-US" w:eastAsia="zh-CN"/>
        </w:rPr>
        <w:t xml:space="preserve">                  </w:t>
      </w:r>
      <w:r>
        <w:rPr>
          <w:rFonts w:ascii="ˎ̥;Times New Roman" w:hAnsi="ˎ̥;Times New Roman" w:cs="ˎ̥;Times New Roman"/>
          <w:b/>
          <w:bCs/>
          <w:sz w:val="27"/>
          <w:szCs w:val="27"/>
          <w:lang w:val="en-US" w:eastAsia="zh-CN"/>
        </w:rPr>
        <w:t>王小丽</w:t>
      </w:r>
    </w:p>
    <w:p>
      <w:pPr>
        <w:pStyle w:val="Normal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教育需要老师、家长和学生共同配合。曾几何时，当学生犯了错时，许多老师会生气地说：“明天让你的家长来。”没有商量的余地。第二天，家长无论有多么忙的工作，都得急忙赶来，以免错过对学生的教育。在此过程中，学生的无奈，家长的烦恼，教师的理直气壮，看起来是那么的理所应当，但没有人会想这种做法的对错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直到有一天，一位男生气呼呼地说：“什么事都和家长说，就会给家长打小报告。”听了这些，我很震惊，冷静下来，我开始思考，是不是学生出现什么问题都需要家长来解决呢？老师应该干什么呢？请家长是让家长及时了解学生在校的表现，也可立竿见影地解决眼前的问题，可以帮助老师对学生的教育。但从长远考虑，用命令式请家长，又会带来怎样的负面影响呢？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首先，请家长，失去了培养学生自我教育能力的机会。在教育过程中，学生是教育的主体，老师为学生留出自我教育的空间，以培养学生自我教育的能力。可为什么在实际工作中却总要放弃这样的机会呢？一些小摩擦在同学间经常发生，通过老师的引导，他们能够正确地解决问题。在解决问题的过程中，他们能从这些事中得到教训，受到教育，学会与人相处，提高解决问题的能力。其次，在一定程度上伤了学生自尊心。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小</w:t>
      </w:r>
      <w:r>
        <w:rPr>
          <w:rFonts w:ascii="ˎ̥;Times New Roman" w:hAnsi="ˎ̥;Times New Roman" w:cs="ˎ̥;Times New Roman"/>
          <w:sz w:val="28"/>
          <w:szCs w:val="28"/>
        </w:rPr>
        <w:t>学生</w:t>
      </w:r>
      <w:r>
        <w:rPr>
          <w:rFonts w:ascii="ˎ̥;Times New Roman" w:hAnsi="ˎ̥;Times New Roman" w:cs="ˎ̥;Times New Roman"/>
          <w:sz w:val="28"/>
          <w:szCs w:val="28"/>
          <w:lang w:val="en-US" w:eastAsia="zh-CN"/>
        </w:rPr>
        <w:t>高年级</w:t>
      </w:r>
      <w:r>
        <w:rPr>
          <w:rFonts w:ascii="ˎ̥;Times New Roman" w:hAnsi="ˎ̥;Times New Roman" w:cs="ˎ̥;Times New Roman"/>
          <w:sz w:val="28"/>
          <w:szCs w:val="28"/>
        </w:rPr>
        <w:t>阶段正是学生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正处于逆反</w:t>
      </w:r>
      <w:r>
        <w:rPr>
          <w:rFonts w:ascii="ˎ̥;Times New Roman" w:hAnsi="ˎ̥;Times New Roman" w:cs="ˎ̥;Times New Roman"/>
          <w:sz w:val="28"/>
          <w:szCs w:val="28"/>
        </w:rPr>
        <w:t>时期。他们渴望被尊重和信任。当我请家长时，学生一定是难受和无奈的，他们不愿意由于自己的错误行为而牵连家长，更不想事事要家长来解决。当家长被请来时，学生出于老师和家长压力，不得已承认自己的错误，并不是从根本上真正认识错误并加以改正。他们没有得到家长和老师的充分信任，会从心里对家长和老师产生抵触，学生的自尊心也受到伤害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再次，请了家长，老师失去了家长所赋予的信任。家长都很忙，他们把学生交给了学校，对学校和老师是信任的，经常性地被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邀请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，他不得不放下工作来学校，这样他们会对教师的能力产生怀疑，对学校失去信任。此刻，家长为孩子的行为气恼，为老师的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邀请</w:t>
      </w:r>
      <w:r>
        <w:rPr>
          <w:rFonts w:cs="ˎ̥;Times New Roman" w:ascii="ˎ̥;Times New Roman" w:hAnsi="ˎ̥;Times New Roman"/>
          <w:sz w:val="28"/>
          <w:szCs w:val="28"/>
        </w:rPr>
        <w:t>"</w:t>
      </w:r>
      <w:r>
        <w:rPr>
          <w:rFonts w:ascii="ˎ̥;Times New Roman" w:hAnsi="ˎ̥;Times New Roman" w:cs="ˎ̥;Times New Roman"/>
          <w:sz w:val="28"/>
          <w:szCs w:val="28"/>
        </w:rPr>
        <w:t>无奈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于是我决定改变做法，向学生郑重承诺：不会轻易请家长。如果必请，我会让学生理解认可，并让他了解我要和家长谈话的内容。这种做法赢得了学生的信任，我感受到了学生的轻松和欣喜，我也为自己的决定感到欣慰。班级并未因不请家长而变乱，学生在很多方面更加自觉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　　后来得知，这一做法也受到家长的欢迎。尊重学生应从每一件事做起，尤其是那些我们曾经认为理所应当的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13:00Z</dcterms:created>
  <dc:creator>PC-20101026</dc:creator>
  <dc:description/>
  <dc:language>en-US</dc:language>
  <cp:lastModifiedBy>Administrator</cp:lastModifiedBy>
  <dcterms:modified xsi:type="dcterms:W3CDTF">2017-01-05T13:51:35Z</dcterms:modified>
  <cp:revision>1</cp:revision>
  <dc:subject/>
  <dc:title>不用命令的方式请家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