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</w:p>
    <w:p>
      <w:pPr>
        <w:pStyle w:val="Normal"/>
        <w:jc w:val="center"/>
        <w:rPr/>
      </w:pPr>
      <w:r>
        <w:rPr/>
        <w:t>鲤鱼跳龙门</w:t>
      </w:r>
    </w:p>
    <w:p>
      <w:pPr>
        <w:pStyle w:val="Normal"/>
        <w:jc w:val="right"/>
        <w:rPr/>
      </w:pPr>
      <w:r>
        <w:rPr/>
        <w:t>张敏锋</w:t>
      </w:r>
    </w:p>
    <w:p>
      <w:pPr>
        <w:pStyle w:val="Normal"/>
        <w:spacing w:lineRule="auto" w:line="480"/>
        <w:ind w:firstLine="420"/>
        <w:rPr/>
      </w:pPr>
      <w:r>
        <w:rPr/>
        <w:t>  </w:t>
      </w:r>
      <w:r>
        <w:rPr/>
        <w:t>有三条小鲤鱼，一只是红色的，一只是黄色的，还有一只是蓝色的，它们无忧无虑快乐的在水里玩耍着，从来不知道什么是烦恼。有一天，鲤鱼奶奶给小鲤鱼们讲了一个鲤鱼祖先跳龙门的故事，说龙门那边有个天堂，只有勇敢的小鲤鱼才能跳过去，跳过去之后，马上能变成龙身。小鲤鱼们听了，都跃跃欲试地想去试试。于是它们瞒着奶奶，出发去找龙门了。 </w:t>
      </w:r>
    </w:p>
    <w:p>
      <w:pPr>
        <w:pStyle w:val="Normal"/>
        <w:spacing w:lineRule="auto" w:line="480"/>
        <w:ind w:firstLine="420"/>
        <w:rPr/>
      </w:pPr>
      <w:r>
        <w:rPr/>
        <w:t>  </w:t>
      </w:r>
      <w:r>
        <w:rPr/>
        <w:t>当它们游到大江和急流时，有的小鲤鱼累得不行了，对奶奶的话产生了怀疑，到底有没有那个所谓的天堂啊？算了，我们还是回去吧，我们原来不是很快乐吗？为什么非得吃这样的苦呢！于是，它们纷纷离去，最后真是所剩无几了，剩下的小鲤鱼们相互鼓励，并立下誓约，一定要跳出龙门，实现愿望。 </w:t>
      </w:r>
    </w:p>
    <w:p>
      <w:pPr>
        <w:pStyle w:val="Normal"/>
        <w:spacing w:lineRule="auto" w:line="480"/>
        <w:ind w:firstLine="420"/>
        <w:rPr/>
      </w:pPr>
      <w:r>
        <w:rPr/>
        <w:t>  </w:t>
      </w:r>
      <w:r>
        <w:rPr/>
        <w:t>于是它们继续向前游，游着游着，那只小红鱼看到岸边的鲜花好美，蝴蝶在快乐地飞来飞去，于是，小红鱼向小伙伴说，我上岸去一下，马上就来。然后，它摇身一变，变成了一个身穿红色衣裙的美丽的少女，在花丛中与蝴蝶尽情的玩耍，竟然忘记了跳龙门的事，它的两个小伙伴焦急地等它，大声地叫它，小红鱼听到了同伴的叫喊才突然想起它们的誓约。赶快跳入水中，找到了小伙伴，继续向前游。累了就相互鼓励，不知游了多久，终于，远远地看见了一个高大的龙门威严的矗立在那里，水急浪高，它们心想这就是奶奶说的龙门了吧。小鲤鱼们争先恐后地跳啊、跳啊，可是谁也跳不过去，它们一次又一次地被急流冲了下来。有的小鲤鱼掉下来时撞在石头上，身体被撞得伤痕累累，甚至有的死去了，</w:t>
      </w:r>
    </w:p>
    <w:p>
      <w:pPr>
        <w:pStyle w:val="Normal"/>
        <w:spacing w:lineRule="auto" w:line="480"/>
        <w:ind w:firstLine="420"/>
        <w:rPr/>
      </w:pPr>
      <w:r>
        <w:rPr/>
        <w:t>同伴们看见它们的身体被激流迅速地卷走，吓得退缩了。 可那只黄色的小鲤鱼毫不退缩，一次次地跳啊，跳啊…… 只见，它用尽全身的力气纵身一跃，跳过了龙门，之后，立即变成了一条金色的龙，在天空中飞舞，十分壮观。紧接着，那条蓝色的小鲤鱼也随着它跳了过去，也变成了龙身。可是小红鱼一次又一次的跳跃都失败了，它再也没有力气了，它垂头丧气，心想，我可能永远也跳不过去了。那两条龙在天空中焦急地大喊：“小红鱼加油啊！不要忘了我们的誓约啊！我们等了很久就为了这一次啊！”小红鱼听了以后，再一次用尽全身的力气，纵身一跃，终于跳了过去，同时，变成了一条巨龙。 </w:t>
      </w:r>
    </w:p>
    <w:p>
      <w:pPr>
        <w:pStyle w:val="Normal"/>
        <w:spacing w:lineRule="auto" w:line="480"/>
        <w:ind w:firstLine="420"/>
        <w:rPr/>
      </w:pPr>
      <w:r>
        <w:rPr/>
        <w:t>  </w:t>
      </w:r>
      <w:r>
        <w:rPr/>
        <w:t>三条巨龙在天空中盘旋飞舞。只见空中彩云朵朵，仙女们纷纷前来庆贺，鲜花撒满天庭和人间，此时的景象殊圣无比，无法用人间的语言来描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0:15:00Z</dcterms:created>
  <dc:creator>微软用户</dc:creator>
  <dc:description/>
  <cp:keywords/>
  <dc:language>en-US</dc:language>
  <cp:lastModifiedBy>微软用户</cp:lastModifiedBy>
  <dcterms:modified xsi:type="dcterms:W3CDTF">2013-03-31T00:19:00Z</dcterms:modified>
  <cp:revision>3</cp:revision>
  <dc:subject/>
  <dc:title/>
</cp:coreProperties>
</file>