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难忘——那一抹抹笑容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常州市博爱小学张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人认为最美不过四季：春暖花开、夏日炎炎、秋雨绵绵、漫天飞雪；也有人认为最美不过自然风光：碧蓝如洗的天空、广袤无垠的草原、潺潺的流水声、芬香扑鼻的花朵；但我认为最美也最难忘的是，那一抹真诚的笑容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记得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暑假过后，新学期又如期而至。但此时的我却内心忐忑，原来就在前两天，我接到了学校的电话，要求我到另一个新村小学“支教”一个学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到那天，身为“新人”的我悄悄坐到了会议室的一角，独自承受着不安和孤独。或许是因为学校员工少，很多老师一进会议室就发现了我。本以为他们会自顾自的聊天，叙旧。没想到的是，他们一看到我就像看到了久别的朋友一样，送上了他们一声声亲切的问候和一张张真诚的笑脸。更有老师热情地邀请我坐到她们身边，给我拿来开会所需的笔记本……看着那一抹抹发自内心的真诚笑容，我的心慢慢平和下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刚开学的日子是忙碌的。一天傍晚，我正在办公室里准备着第二天的教学。突然，一声轻轻的敲门声传入我耳中。我抬头一看，原来是同级部的数学高老师。只见他手中拿着数学书，小心翼翼地问道：“张老师，真不好意思，打扰你了！明天要上的教学内容，我心里还没数，能不能麻烦你指导我一下？”话音刚落，我的脸霎时全红了，心中充满了羞愧和感动。羞愧的是高老师比我年长好多，论经验，肯定比我要丰富得多。再说在学校，高老师也是受学生爱戴的好老师，对我这个年轻教师却如此尊重，虚心请教问题，让我感到十分不好意思。感动的是，在这样一个小学校里，这样一个还有两年就要退休的老师，并没有像我想像中那样混日子，对待教学仍是那样认真和执着。于是，我欣然答应了他的要求。之后，在将近一个小时的讨论过程中，高老师始终都在认真倾听着、记录着。遇到自己不明白的地方时，会追着我刨根问到底。每有会意，他的脸上就会露出那一抹羞涩的笑容。就是那一抹羞涩的笑容，深深地吸引着我，让我强烈感受到一位老教师对教学的执着，对教育工作的热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新学校后，除了正常的教学工作之外，我还担任学校的数学教研组长工作，引领数学教师团队的发展。虽然事先已经做好了充分的思想准备，但是当真正面对、接触这方面的事情时，才发现自己身上的担子有多重：由于长期以来这个学校数学教师的稀缺，很多班级的数学教学由代课老师担任或者由一名教师语数包干，再加上学校大部分学生都是新市民子女，学习习惯较差，数学教学质量一直都不尽人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对这样一个特殊的学生群体，特殊的学校情况，怎样才能激发起学生们学习数学的热情？怎样才能弥补学生之前数学知识的缺失？怎样才能提高教师们的教育教学能力？……面对这一个个棘手的问题，起先我很烦恼、迷茫，慢慢地我理清自己的思路，变得坦然：我到这个学校，不就是把原来学校的一些好方法，好点子传递给他们，做两校工作的桥梁吗？于是，我开始积极行动起来：每周教研活动，我都换着法子让老师们接触新思想，新教法：和全体数学老师们一起研读教材、观摩优秀课例、根据学生的特点商讨并开展具有本校特色的数学活动；和年轻教师一起练习基本功、一起磨课、一起试上、一起制作教学微视频……虽然每天都很辛苦，但是一个学期下来，我却收获了满满的幸福：学校的教学研究氛围越来越浓，年轻教师的教学慢慢地走上了轨道；课堂上孩子们的学习热情也越来越高涨，学习成绩有了大踏步的提高。原先愁容满面的中层领导，疑惑满腹的新教师，如今常常会朝着我露出迷人的笑容。我知道，那是一抹豁然开朗的笑容，那是一抹收获满足的笑容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子就像流水一样，明亮而透明，很快一个学期的支教生活就结束了。我也重新回到了自己的学校，但是每每想起那一抹抹笑容，却是让我如此留恋，如此难忘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43:00Z</dcterms:created>
  <dc:creator>CuiYuan</dc:creator>
  <dc:description/>
  <cp:keywords/>
  <dc:language>en-US</dc:language>
  <cp:lastModifiedBy>User</cp:lastModifiedBy>
  <dcterms:modified xsi:type="dcterms:W3CDTF">2014-03-26T05:04:00Z</dcterms:modified>
  <cp:revision>7</cp:revision>
  <dc:subject/>
  <dc:title/>
</cp:coreProperties>
</file>