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博爱之星”推荐表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800"/>
        <w:gridCol w:w="180"/>
        <w:gridCol w:w="1080"/>
        <w:gridCol w:w="1270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恒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11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各项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情况说明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被选为升旗仪式的护旗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“桥文化”主题课程，制作的吸管桥参加学校展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</w:rPr>
              <w:t>作为班级代表，到常州市光华小学给残障小朋友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校内、校外）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：多次被评为“关心集体好少年”</w:t>
            </w:r>
          </w:p>
          <w:p>
            <w:pPr>
              <w:pStyle w:val="Normal"/>
              <w:ind w:left="941" w:hanging="940"/>
              <w:rPr>
                <w:sz w:val="24"/>
              </w:rPr>
            </w:pPr>
            <w:r>
              <w:rPr>
                <w:sz w:val="24"/>
              </w:rPr>
              <w:t>校外：</w:t>
            </w:r>
            <w:r>
              <w:rPr>
                <w:sz w:val="24"/>
              </w:rPr>
              <w:t>1.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得“大脑地图”华东区口语比赛优胜奖</w:t>
            </w:r>
          </w:p>
          <w:p>
            <w:pPr>
              <w:pStyle w:val="Normal"/>
              <w:ind w:left="941" w:hanging="9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参加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度“希望之星”英语风彩大赛常州赛区比赛，晋级复赛（后续比赛尚未进行）</w:t>
            </w:r>
          </w:p>
        </w:tc>
      </w:tr>
      <w:tr>
        <w:trPr>
          <w:trHeight w:val="6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介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我是一个性格开朗，待人热情的阳光男孩，有我的地方就有笑声。尊敬师长，团结同学，在班里有良好的群众基础。</w:t>
            </w:r>
            <w:r>
              <w:rPr>
                <w:sz w:val="28"/>
                <w:szCs w:val="28"/>
                <w:lang w:eastAsia="zh-CN"/>
              </w:rPr>
              <w:t>在老师的指导下，我一步一个脚印地认真学习。</w:t>
            </w:r>
            <w:r>
              <w:rPr>
                <w:sz w:val="28"/>
                <w:szCs w:val="28"/>
              </w:rPr>
              <w:t>上课积极举手发言，并能运用自已的知识帮助同学解决问题。对于老师布置的任务能认真完成。关心集体，积极参加班级和学校的各项活动，愿意为班级，为同学服务。爱好广泛，喜欢运动、画画、阅读。每天坚持阅读课外书，不断拓展自已的知识面。动手能力强，在家能主动承担力所能及的家务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今天，我是雏鹰，磨励羽毛；明天，我将要博击长空！</w:t>
            </w:r>
          </w:p>
        </w:tc>
      </w:tr>
      <w:tr>
        <w:trPr>
          <w:trHeight w:val="9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集体意见</w:t>
            </w:r>
          </w:p>
          <w:p>
            <w:pPr>
              <w:pStyle w:val="Normal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评价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9:00Z</dcterms:created>
  <dc:creator>雨林木风</dc:creator>
  <dc:description/>
  <dc:language>en-US</dc:language>
  <cp:lastModifiedBy>Administrator</cp:lastModifiedBy>
  <dcterms:modified xsi:type="dcterms:W3CDTF">2017-01-03T11:50:21Z</dcterms:modified>
  <cp:revision>10</cp:revision>
  <dc:subject/>
  <dc:title>“博爱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