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长进课堂教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巧做</w:t>
      </w:r>
      <w:bookmarkStart w:id="0" w:name="baidusnap2"/>
      <w:bookmarkEnd w:id="0"/>
      <w:r>
        <w:rPr>
          <w:b/>
          <w:sz w:val="28"/>
          <w:szCs w:val="28"/>
        </w:rPr>
        <w:t>凉拌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能力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查找菜谱，向父母请教，观察成品菜，自己探索做凉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菜的方法，学做一些简单的凉拌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步掌握简单的刀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学生自主探究合作创新的意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情感目标：</w:t>
      </w:r>
      <w:r>
        <w:rPr>
          <w:sz w:val="28"/>
          <w:szCs w:val="28"/>
        </w:rPr>
        <w:t>通过制作凉拌菜体验劳动的快乐和成功的喜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道做菜也是一门艺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准备：</w:t>
      </w:r>
      <w:bookmarkStart w:id="1" w:name="baidusnap1"/>
      <w:bookmarkEnd w:id="1"/>
      <w:r>
        <w:rPr>
          <w:sz w:val="28"/>
          <w:szCs w:val="28"/>
        </w:rPr>
        <w:t>拌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个左右的纸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筷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次性手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菜谱做菜的原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准备：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案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盘子活动过程：（课前小组汇报自己小组的准备材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与讨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通过课前我们一起交流，一起准备材料同学们已经知道我们本节课的主题是什么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给大家带来两盘菜（出示：“鲜花盛开”“门泊东吴万里船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你觉的老师做的怎么样？夸夸老师（学生从造型和颜色上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俗话说“热菜味香，凉菜骨香”要想知道好不好还要尝一尝。（学生品尝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尝过后你认为做菜要讲究什么？（色香味俱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  <w:r>
        <w:rPr>
          <w:sz w:val="28"/>
          <w:szCs w:val="28"/>
        </w:rPr>
        <w:t>师：这节课我们就来一起做一盘色香味俱全俱全的凉拌菜（板书课题）刚才大家一夸我，我心里啊美滋滋的，特别高兴。但是啊，还有许多人做的比老师要好的多，我们一起来看一看。（课件出示精彩的凉拌菜，其中有学生活动的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看完后，心里是不是想做点什么呢？生：想做、、、、、、、、、做之前还有没有要向同学们提示的？（学生说注意事项）老师把同学们说的这些进行了一次汇总，一起来看。（课件出示温馨小提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了解了这么多的注意事项，下一步我们该做什么了？迫不及待了吧？（学生动手操作，教师给拍照片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、学生实践</w:t>
      </w:r>
      <w:r>
        <w:rPr>
          <w:sz w:val="28"/>
          <w:szCs w:val="28"/>
        </w:rPr>
        <w:t>（学生开始做菜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、学生汇报</w:t>
      </w:r>
      <w:r>
        <w:rPr>
          <w:sz w:val="28"/>
          <w:szCs w:val="28"/>
        </w:rPr>
        <w:t>由小记录员来进行汇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的创意真棒，老师都忍不住为你们叫好，可是色香你们达到了，味道怎么样呢？还请我们所有的老师来给评判，请你们去找老师，让老师们品尝你们的菜，听听老师的建议和评价，然后在来给大家汇报，如果老师给你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分，就说明我们做到了色香味俱全。老师们品尝菜，学生汇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收获与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这一盘盘色香味俱全的菜摆在这里了，回想一下，既然是巧做凉拌菜，你们认为巧在哪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生：放调料要巧，切的要巧，摆的要巧，颜色搭配要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不仅做的巧而且思考问题也巧妙，开始品尝你们的劳动成果吧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学生分享自己的劳动成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老师这里还有一个小惊喜要送给大家！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件出示学生做菜时活动的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你们笑的多开心，忙的多快乐！在你的笑容里你的心情怎么样？（板书：劳动真快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劳动可以给我们带来成功的喜悦，课下同学们可以做一盘凉拌菜给亲朋好友品尝，相信他们一定会对你们竖起大拇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1:00Z</dcterms:created>
  <dc:creator>yaofeng</dc:creator>
  <dc:description/>
  <cp:keywords/>
  <dc:language>en-US</dc:language>
  <cp:lastModifiedBy>yaofeng</cp:lastModifiedBy>
  <dcterms:modified xsi:type="dcterms:W3CDTF">2013-06-20T11:41:00Z</dcterms:modified>
  <cp:revision>2</cp:revision>
  <dc:subject/>
  <dc:title>巧做凉拌菜</dc:title>
</cp:coreProperties>
</file>