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确的批评指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让孩子乐于接受</w:t>
      </w:r>
    </w:p>
    <w:p>
      <w:pPr>
        <w:pStyle w:val="Normal"/>
        <w:widowControl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作为一名的小学教师，一名普普通通的班主任，在教育教学活动中，出于对学生成长的关爱和负责，对学生的缺点、错误进行批评指正是常有的事，正所谓“爱之深，责之切”。但如何在“责”的同时让学生从感情上感受到爱，从心理上乐于接受，就需要从心理学的角度来探讨“责”的目的、分寸、时机和方式。</w:t>
      </w:r>
      <w:r>
        <w:rPr>
          <w:rFonts w:ascii="宋体" w:hAnsi="宋体" w:cs="宋体"/>
          <w:bCs/>
          <w:kern w:val="0"/>
          <w:sz w:val="28"/>
          <w:szCs w:val="28"/>
        </w:rPr>
        <w:t>应该</w:t>
      </w:r>
      <w:r>
        <w:rPr>
          <w:rFonts w:ascii="宋体" w:hAnsi="宋体" w:cs="宋体"/>
          <w:bCs/>
          <w:kern w:val="0"/>
          <w:sz w:val="28"/>
          <w:szCs w:val="28"/>
        </w:rPr>
        <w:t>帮助孩子正确对待老师的批评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确批评的目的，要“批评”在理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育人工作是一项十分复杂细致的工作，面对千差万别的学生和千变万化的情况，教师一定要坚持从学生的实际出发，做到“一把钥匙一把锁”，在进行思想教育时，不仅仅要做到“因人而教”，教师的批评应该是及时地“指点迷津”，析事论理，以理服人，对症下药，才能切中学生心理矛盾，改变学生情绪状态，达到药到病除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批评是为了让学生完善自我形象。“责”可指为批评，作为教师，要使批评奏效，既达到教育目的，又不引起学生心理上的对立，首先，要从自身的角度明确地树立起一个观念，批评的目的不是为了“杀一儆百”，不是为了“一棍子打死”，而是为了有利于学生认识到自身不足，加以改正，不断修正自己，最后逐步完善自我形象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假如任其下去，孩子长大后，也会对批评“避而远之”，或“拒之门外”，影响孩子的成长、发展。所以，提出以下建议供参考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告诉孩子对批评可以冷处理。教育孩子对对的批评得虚心接受，如果能表示感谢，是一种大气，更是一种诚意了。不要“自卫还击”，更不能反唇相讥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对批评不符合事实的可以做出解释。假如批评不符合事实，不必让孩子虚假地表示接受，应该允许孩子做出解释。但要让孩子明白：解释的目的不是推卸应负的责任，是澄清事实；还应要求孩子在解释时心平气和、实事求是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让孩子学会倾听。不论批评多严厉、多尖锐，都应要求孩子认真倾听。只有认真倾听，才会发现其中也许确实有些道理，才会去接受。让孩子明白：认真倾听批评。是一种文明的表现，也是完善自我的方法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引导孩子做到“胜不骄，败不馁”。当孩子受到老师批评时，家长不要大惊小怪，要及时与老师取得联系，交换意见，同时要教育孩子勇于承认错误，并做到“从哪儿跌倒，从哪儿爬起”，认真改正错误，千万不要“加倍处罚”。假若在校挨批评、回家又挨打骂，会使本是一时失误或本已感到内疚的孩子无所措手足，并易激起对抗情绪或干脆“破罐子破摔”。这样，就起了相反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0:00Z</dcterms:created>
  <dc:creator>番茄花园</dc:creator>
  <dc:description/>
  <dc:language>en-US</dc:language>
  <cp:lastModifiedBy>wdy3076</cp:lastModifiedBy>
  <dcterms:modified xsi:type="dcterms:W3CDTF">2014-06-19T07:21:28Z</dcterms:modified>
  <cp:revision>12</cp:revision>
  <dc:subject/>
  <dc:title>正确的批评指正 让孩子乐于接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