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3534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32"/>
          <w:szCs w:val="32"/>
        </w:rPr>
        <w:t>书海遨游——</w:t>
      </w:r>
    </w:p>
    <w:p>
      <w:pPr>
        <w:pStyle w:val="Normal"/>
        <w:widowControl/>
        <w:shd w:fill="FFFFFF" w:val="clear"/>
        <w:spacing w:lineRule="atLeast" w:line="345"/>
        <w:ind w:firstLine="3534"/>
        <w:jc w:val="left"/>
        <w:rPr/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记六（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）班读书交流会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十月十一日，在六（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5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）班教室举行了一次别开生面的读书交流会。课堂气氛分外热烈，众多六（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5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）班学子踊跃发言，大展才华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第一位崭头露角的，是才子叶明康。此次，他介绍二月河的著作《康熙大帝》。玄烨幼年的朝廷变动亦好，睿智周旋平定三藩也罢，康熙年代的辉煌画卷，叶明康为我们极尽描摹。三分钟转眼即逝，底下掌声雷动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紧接着，朱启旭携《梦里花落知多少》一书，带领我们畅游多情才女——三毛一生。撒哈拉扎根，踏全世界亦义无反顾，执笔画流年……她的洒脱，不可谓不是烟火绚烂。享受着三毛的传奇，我们意犹未尽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第三位的熊鑫钰带来周国平的“出行哲思录”——《偶尔远行》，她以清新灵动的语调，将周国平远离国门的所闻所思演绎得淋漓尽致，引得一片赞叹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张瑶珈的《没有爱到不了的地方》接踵而至，字里句句感动，行间领悟智慧，感受美，欣赏身边的细节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课堂气氛高潮不断，我们皆享受在书的世界，遨游于知识的海洋，时间如梭，短短四十五分，真是余味无穷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8:00Z</dcterms:created>
  <dc:creator>admin</dc:creator>
  <dc:description/>
  <cp:keywords/>
  <dc:language>en-US</dc:language>
  <cp:lastModifiedBy>admin</cp:lastModifiedBy>
  <dcterms:modified xsi:type="dcterms:W3CDTF">2014-01-10T08:50:00Z</dcterms:modified>
  <cp:revision>1</cp:revision>
  <dc:subject/>
  <dc:title>书海遨游——</dc:title>
</cp:coreProperties>
</file>