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家长不配合老师的工作怎么办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班主任，常常要与家长进行各方面的沟通：学习方面的，德育方面的，与同学交往的……诸如此类。在沟通过程中，常常会有家长不配合老师的工作，造成这种现象一般有两种情况：他们要么忙于生计没有时间配合老师的工作，要么根本不懂得怎样去配合老师的工作。要么是一些家长自视水平甚高，不认可教师的教育理念和教育方法。遇到这些情况，该怎么办呢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与家长沟通，帮助其解决问题，促进其配合老师的工作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每一个问题学生的背后，都有一个问题家庭。”的确，随着生活节奏的加快，家长们忙于生计和生活，对孩子的学习只能睁一只眼，闭一只眼。这种情况在后进生中尤为突出，多年的工作经验告诉我，很多时候要转化后进生，先要转化其家长，这就意味着学校和班主任老师在教育学生的同时，还要承担起“教育”家长的责任。重拾家长的自信，教会家长如何和孩子沟通，教会家长怎样让孩子去按老师的要求完成作业，教会家长怎样配合学校开展教育工作。因为，很多学历水平低的家长不是不想管，更多的时候他们不知道怎样管，加上孩子成绩不好，自觉在老师面前抬不起头来，所以，能不来学校尽量不来学校，能不和老师交流的，尽量不和老师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此，可以在和他们沟通的过程中主要采取了以下步骤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给足家长的面子，让他感到被人尊重的快乐，使其愿意和老师交流。在公开场合，比如家长会或者马路上见了面，我总是主动先和后进生家长们打招呼，在人多的时候，总是夸他们的孩子，“这段孩子作业有进步。您辛苦了。”“这段时间，您孩子上课听讲很认真。多谢您配合学校做工作啊。”管孩子的家长心里高兴，没管孩子的家长会把这当作一次提醒。他会觉得老师在关注自己的孩子，老师没有看不起自己，心里便对自己的孩子有了信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邀请家长来学校，分析问题要全面。家长都很忙，如果做老师的不经过深思熟虑就把家长叫到学校来，不仅是对学生的不负责任，更是对家长时间的一种浪费。所以，每次请家长来学校前，我都会认真思考要和家长谈什么，怎么谈？家长到学校后，给家长倒杯水端茶，请家长坐下，先询问家长孩子在家表现，再告知家长孩子在学校的情况，优点和不足，最后告知家长学校需要家长从哪方面配合，怎样配合。让家长对自己回到家后，怎样做和做什么做到心中有数。同时，我还会定期电话回访，或者短信鼓励、指导，让家长感到学校的帮助一直在他身边，增强家长管孩子的信心。同时，对不负责任的家长也是一种督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遇到问题不推卸责任，积极帮助家长想办法。在教育孩子的过程中，有时家长和孩子会有冲突，有的孩子因为生气离家出走，这个时候我总是积极地帮助家长出点子，想办法，也甚至和他们一起找孩子。比如，有一次，一位家长因为动手打了孩子，孩子气不过，搬到同学家里住了。得知这个情况后，我马上和孩子谈心，先肯定他的感受，再慢慢地做工作，最终把这位学生劝回了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良好的家庭教育，是学校教育成功的前期。我们的社会缺乏一种机制，对家长缺乏必要的教育和培训，使得家长面对自己的孩子时，不知该如何教育，更多的时候家长感到的是茫然。各个学校开展的家长学校因为时间等种种原因的限制，也无法从根本上解决家长的困惑。倘若国家有了一定的更为专业的培训机构，把家长的培训纳入行政管理，学生家长便会接受到更为科学的教育方法，就能对孩子进行更为有效的教育和指导，家庭教育也一定能为学校教育锦上添花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User</dc:creator>
  <dc:description/>
  <cp:keywords/>
  <dc:language>en-US</dc:language>
  <cp:lastModifiedBy>User</cp:lastModifiedBy>
  <dcterms:modified xsi:type="dcterms:W3CDTF">2014-01-13T06:25:00Z</dcterms:modified>
  <cp:revision>1</cp:revision>
  <dc:subject/>
  <dc:title/>
</cp:coreProperties>
</file>