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ahoma" w:hAnsi="Tahoma" w:cs="Tahoma"/>
          <w:b/>
          <w:b/>
          <w:color w:val="444444"/>
          <w:kern w:val="0"/>
          <w:sz w:val="32"/>
          <w:szCs w:val="32"/>
        </w:rPr>
      </w:pPr>
      <w:r>
        <w:rPr>
          <w:rFonts w:ascii="Tahoma" w:hAnsi="Tahoma" w:cs="Tahoma"/>
          <w:b/>
          <w:color w:val="444444"/>
          <w:kern w:val="0"/>
          <w:sz w:val="32"/>
          <w:szCs w:val="32"/>
        </w:rPr>
        <w:t>关于小学生早恋的一些思考</w:t>
      </w:r>
    </w:p>
    <w:p>
      <w:pPr>
        <w:pStyle w:val="Normal"/>
        <w:widowControl/>
        <w:shd w:fill="FFFFFF" w:val="clear"/>
        <w:spacing w:lineRule="auto" w:line="360"/>
        <w:jc w:val="center"/>
        <w:rPr>
          <w:rFonts w:ascii="Tahoma" w:hAnsi="Tahoma" w:cs="Tahoma"/>
          <w:color w:val="444444"/>
          <w:kern w:val="0"/>
          <w:sz w:val="24"/>
          <w:szCs w:val="24"/>
        </w:rPr>
      </w:pPr>
      <w:r>
        <w:rPr>
          <w:rFonts w:ascii="Tahoma" w:hAnsi="Tahoma" w:cs="Tahoma"/>
          <w:color w:val="444444"/>
          <w:kern w:val="0"/>
          <w:sz w:val="24"/>
          <w:szCs w:val="24"/>
        </w:rPr>
        <w:t>张洁</w:t>
      </w:r>
    </w:p>
    <w:p>
      <w:pPr>
        <w:pStyle w:val="Normal"/>
        <w:widowControl/>
        <w:shd w:fill="FFFFFF" w:val="clear"/>
        <w:spacing w:lineRule="auto" w:line="360"/>
        <w:jc w:val="left"/>
        <w:rPr/>
      </w:pPr>
      <w:r>
        <w:rPr>
          <w:rFonts w:ascii="Tahoma" w:hAnsi="Tahoma" w:cs="Tahoma"/>
          <w:color w:val="444444"/>
          <w:kern w:val="0"/>
          <w:sz w:val="24"/>
          <w:szCs w:val="24"/>
        </w:rPr>
        <w:t>以前人们谈起学生早恋似乎还指的是高中生，</w:t>
      </w:r>
      <w:r>
        <w:rPr>
          <w:rFonts w:ascii="Tahoma" w:hAnsi="Tahoma" w:cs="Tahoma"/>
          <w:color w:val="444444"/>
          <w:kern w:val="0"/>
          <w:sz w:val="24"/>
          <w:szCs w:val="24"/>
        </w:rPr>
        <w:t>现在，</w:t>
      </w:r>
      <w:r>
        <w:rPr>
          <w:rFonts w:ascii="Tahoma" w:hAnsi="Tahoma" w:cs="Tahoma"/>
          <w:color w:val="444444"/>
          <w:kern w:val="0"/>
          <w:sz w:val="24"/>
          <w:szCs w:val="24"/>
        </w:rPr>
        <w:t>初中校园里，男女生写情书、约会、网上说爱，已经不足为奇，甚至势头汹涌，不可遏制。令人难以理解的是小学五、六年级的学生，居然也懂得谈情说爱、写情书、送玫瑰、赠戒指，而且觉得这些都是很平常的事。如果家长和老师此时未能及时给予孩子们以合理、恰当的指导和关爱，就很容易使孩子们出现“情感转移”，步入早恋的误区。</w:t>
      </w:r>
      <w:r>
        <w:rPr>
          <w:rFonts w:ascii="Tahoma" w:hAnsi="Tahoma" w:cs="Tahoma"/>
          <w:color w:val="444444"/>
          <w:kern w:val="0"/>
          <w:sz w:val="24"/>
          <w:szCs w:val="24"/>
        </w:rPr>
        <w:t>就这个问题，我想谈谈我的思考。</w:t>
      </w:r>
      <w:r>
        <w:rPr>
          <w:rFonts w:ascii="Tahoma" w:hAnsi="Tahoma" w:cs="Tahoma"/>
          <w:color w:val="444444"/>
          <w:kern w:val="0"/>
          <w:sz w:val="24"/>
          <w:szCs w:val="24"/>
        </w:rPr>
        <w:t>　　</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一、提高认识，着重疏导，不可盲目地批评和粗暴地扼杀</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我国教育界普遍认为，发生在中小学生中的早恋是一种不成熟的、不符合青少年年龄特点的行为，对于这种现象应该加以积极疏导和限制。因为青少年处于身体尤其是性器官发育的关键时期，而由此产生的这种朦胧的性意识是直接指向异性的，所以，这就决定了我们对待这个问题的态度只能是积极疏导和适当限制，而不是盲目地批评和粗暴地扼杀。否则很可能造成孩子逆反心理或恐惧心理，导致不能正确处理和异性之间的关系，从而为以后的恋爱、婚姻埋下了隐患。</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单纯地表示好感其实不值一怪”，很多老师如是说，这样的交往不像成人般复杂。但在小学生的头脑中那种朦胧的两性概念，却能导致他们做出“出格”的行为。因此，面对中小学生“早恋”行为，老师（尤其是班主任）和家长都应该加以恰当的引导，告诉他们什么是健康的“爱”。　</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二、家校联合，加强沟通，生活和感情上给予尊重和关爱</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老师和家长往往把孩子发生早恋视作洪水猛兽，批评训斥是家常便饭，辱骂痛打也大有人在。青少年学生的人格还处于相对不完善阶段，老师的批评、父母的责骂、学习的压力都会成为他们幼小心灵的天平向同龄异性倾斜的动力。因此，对于孩子发生的早恋行为，老师和父母们首先要做的不是对孩子的训斥和打骂，而是应该反省自身在日常的生活中是否经常和孩子沟通，是否给予了孩子足够的尊重和温暖。当孩子把老师和家长当作自己的朋友，什么心里话都愿意和他交流时；当老师和家长成为孩子亲密的朋友，成为他们信赖的人，能理智地帮助他们分析利弊时，早恋就会渐渐地远离他们身边。</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三、开展活动，友爱互助，积极倡导同异性的健康交往</w:t>
      </w:r>
    </w:p>
    <w:p>
      <w:pPr>
        <w:pStyle w:val="Normal"/>
        <w:widowControl/>
        <w:shd w:fill="FFFFFF" w:val="clear"/>
        <w:spacing w:lineRule="auto" w:line="360"/>
        <w:jc w:val="left"/>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在青春期对异性产生朦胧的好感甚至在一定程度上的“单相思”，这可能是我们每一个人都曾经有过的共同经历，这也是一种正常的心理过程，所以，我们在处理这个问题时，不能把学生的这种思想倾向过早地定义为早恋。一般情况下，这些学生当初仅仅表现为交往过密而已。但是，由于我们的老师和家长把他们视作大逆不道、伤风败俗，过分严厉的批评和苛刻的责骂，一下子就会把孩子吓坏。在他们处于孤立无援的状态下，老师和家长的行为往往促成了孩子的早恋。因此，在早恋问题的处理上既要提高警惕，又不能失之过严。</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预防早恋现象的发生，班主任的一大法宝仍然是开展针对性的集体活动，在活动中体现团结友爱，互帮互助的精神，积极倡导孩子们同异性伙伴之间的健康交往。有很多事例以及调查结果表明，广泛的、有距离的同异性伙伴的交往有助于满足他们对于异性的专注与好奇，从而转移他们“早恋”的倾向。</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四、通力合作，净化环境，创造适合他（她）们健康成长的氛围</w:t>
      </w:r>
    </w:p>
    <w:p>
      <w:pPr>
        <w:pStyle w:val="Normal"/>
        <w:widowControl/>
        <w:shd w:fill="FFFFFF" w:val="clear"/>
        <w:spacing w:lineRule="auto" w:line="360"/>
        <w:jc w:val="left"/>
        <w:rPr>
          <w:rFonts w:ascii="Tahoma" w:hAnsi="Tahoma" w:cs="Tahoma"/>
          <w:color w:val="444444"/>
          <w:kern w:val="0"/>
          <w:sz w:val="24"/>
          <w:szCs w:val="24"/>
        </w:rPr>
      </w:pPr>
      <w:r>
        <w:rPr>
          <w:rFonts w:ascii="Tahoma" w:hAnsi="Tahoma" w:cs="Tahoma"/>
          <w:color w:val="444444"/>
          <w:kern w:val="0"/>
          <w:sz w:val="24"/>
          <w:szCs w:val="24"/>
        </w:rPr>
        <w:t>在着重对学生进行疏导的前提下，还应该联合社会有关部门，对诱发学生早恋的一些因素进行查封和堵截。譬如，不良的影视产品、黄色淫秽网站等，都对学生或多或少地产生负面影响。</w:t>
      </w:r>
    </w:p>
    <w:p>
      <w:pPr>
        <w:pStyle w:val="Normal"/>
        <w:widowControl/>
        <w:shd w:fill="FFFFFF" w:val="clear"/>
        <w:spacing w:lineRule="auto" w:line="360"/>
        <w:jc w:val="left"/>
        <w:rPr>
          <w:rFonts w:ascii="Tahoma" w:hAnsi="Tahoma" w:cs="Tahoma"/>
          <w:color w:val="444444"/>
          <w:kern w:val="0"/>
          <w:sz w:val="24"/>
          <w:szCs w:val="24"/>
        </w:rPr>
      </w:pP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eastAsia="Tahoma" w:cs="Tahoma" w:ascii="Tahoma" w:hAnsi="Tahoma"/>
          <w:color w:val="444444"/>
          <w:kern w:val="0"/>
          <w:sz w:val="24"/>
          <w:szCs w:val="24"/>
        </w:rPr>
        <w:t xml:space="preserve"> </w:t>
      </w:r>
      <w:r>
        <w:rPr>
          <w:rFonts w:cs="Tahoma" w:ascii="Tahoma" w:hAnsi="Tahoma"/>
          <w:color w:val="444444"/>
          <w:kern w:val="0"/>
          <w:sz w:val="24"/>
          <w:szCs w:val="24"/>
        </w:rPr>
        <w:t>   </w:t>
      </w:r>
      <w:r>
        <w:rPr>
          <w:rFonts w:ascii="Tahoma" w:hAnsi="Tahoma" w:cs="Tahoma"/>
          <w:color w:val="444444"/>
          <w:kern w:val="0"/>
          <w:sz w:val="24"/>
          <w:szCs w:val="24"/>
        </w:rPr>
        <w:t>目前，影视节目中过多的青年男女的恋爱镜头对学生早恋的发生起着不容忽视的作用。青少年时代不仅仅是学科学、长知识的黄金时期，同时也是他们认识世界、了解社会的重要阶段。他们的“恋爱”往往是在单纯与好奇地模仿影片中的“酷仔”、“靓妹”中开始的。所以，抵制不良影视产品，防止它们对青少年学生产生毒害是当务之急，这不仅是学校和家长的职责，更是全社会的神圣使命。</w:t>
      </w:r>
    </w:p>
    <w:p>
      <w:pPr>
        <w:pStyle w:val="Normal"/>
        <w:spacing w:lineRule="auto" w:line="360"/>
        <w:rPr>
          <w:rFonts w:ascii="Tahoma" w:hAnsi="Tahoma" w:cs="Tahoma"/>
          <w:color w:val="444444"/>
          <w:kern w:val="0"/>
          <w:sz w:val="24"/>
          <w:szCs w:val="24"/>
        </w:rPr>
      </w:pPr>
      <w:r>
        <w:rPr>
          <w:rFonts w:cs="Tahoma" w:ascii="Tahoma" w:hAnsi="Tahoma"/>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57:00Z</dcterms:created>
  <dc:creator>USER</dc:creator>
  <dc:description/>
  <dc:language>en-US</dc:language>
  <cp:lastModifiedBy>USER</cp:lastModifiedBy>
  <dcterms:modified xsi:type="dcterms:W3CDTF">2014-01-02T05:14:00Z</dcterms:modified>
  <cp:revision>1</cp:revision>
  <dc:subject/>
  <dc:title/>
</cp:coreProperties>
</file>