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50"/>
        <w:ind w:firstLine="480"/>
        <w:jc w:val="center"/>
        <w:rPr>
          <w:rFonts w:ascii="宋体;SimSun" w:hAnsi="宋体;SimSun" w:cs="Arial"/>
          <w:color w:val="000000"/>
          <w:kern w:val="0"/>
          <w:sz w:val="32"/>
          <w:szCs w:val="32"/>
        </w:rPr>
      </w:pPr>
      <w:r>
        <w:rPr>
          <w:rFonts w:ascii="宋体;SimSun" w:hAnsi="宋体;SimSun" w:cs="Arial"/>
          <w:color w:val="000000"/>
          <w:kern w:val="0"/>
          <w:sz w:val="32"/>
          <w:szCs w:val="32"/>
          <w:lang w:eastAsia="zh-CN"/>
        </w:rPr>
        <w:t>示范导行，进行良好学习习惯的教育</w:t>
      </w:r>
    </w:p>
    <w:p>
      <w:pPr>
        <w:pStyle w:val="Normal"/>
        <w:widowControl/>
        <w:spacing w:lineRule="auto" w:line="360" w:before="0" w:after="150"/>
        <w:ind w:firstLine="480"/>
        <w:jc w:val="center"/>
        <w:rPr>
          <w:rFonts w:ascii="宋体;SimSun" w:hAnsi="宋体;SimSun" w:cs="Arial"/>
          <w:color w:val="000000"/>
          <w:kern w:val="0"/>
          <w:sz w:val="32"/>
          <w:szCs w:val="32"/>
        </w:rPr>
      </w:pPr>
      <w:r>
        <w:rPr>
          <w:rFonts w:ascii="宋体;SimSun" w:hAnsi="宋体;SimSun" w:cs="Arial"/>
          <w:color w:val="000000"/>
          <w:kern w:val="0"/>
          <w:sz w:val="32"/>
          <w:szCs w:val="32"/>
        </w:rPr>
        <w:t>陆欣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数学课上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教师和学生的示范作用以及老师对学生的严格要求，是培养学生良好学习习惯的主要方法。教师的示范作用体现在，教师要通过自己的一言一行、一举一动来感染学生，以自己严谨的教学风格和一丝不苟的工作态度来影响学生。例如：上课时，教师着装要朴素大方，讲普通话，语言要清楚、明白、有逻辑性。板书要整齐，书写要规范，辅导“后进生”要耐心、细致，使学生在教师的表率作用下，潜移默化地受到有益的熏陶和教育。学生的示范难的精神；计算仔细、书写工整以及自觉检验的良好学习习惯。作用体现在，课上教师要注意发现有突出表现的学生，用实例来激励其他同学。例如：对上课认真听讲，学习认真刻苦，作业正确、整洁，思考问题机智灵活等方面的同学，教师要及时表扬，为其他同学树立学习的榜样。教学时，教师还要针对所教班级学生的特点提出不同程度的要求。例如：要求低年级学生在听课、写字时要有正确的姿势，回答问题要说完整话，写作业时字、运算符号要写工整，计算要正确等。中年级要求学生听课要专心，分析题时重点字、句要用笔画出来，作业要干净、正确，要求验算的要列式验算等。高年级不仅要求学生听课专心，而且要手脑并用作好笔记，解应用题时要借助线段图分析题意、理解数量关系，计算时要选择简便方法，要自觉检验等。总之，不论是师、生的示范还是教师的要求，教师都要有目的、有意识地培养学生认真、严格、刻苦的学习态度；独立思考、克服困难的精神。</w:t>
      </w:r>
    </w:p>
    <w:p>
      <w:pPr>
        <w:pStyle w:val="Normal"/>
        <w:ind w:firstLine="560"/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老师自身对学生的感染，同样具有无形的德育渗透作用。老师的一言一行、一举一动学生识记在心，因此老师不但在课堂上应为人师表，在日常生活中也应谨言慎行，让学生耳濡目染，才能在学生中潜移默化，正所谓“随风潜入夜，润物细无声”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7:22:00Z</dcterms:created>
  <dc:creator>晓欣彤</dc:creator>
  <dc:description/>
  <dc:language>en-US</dc:language>
  <cp:lastModifiedBy>晓欣彤</cp:lastModifiedBy>
  <dcterms:modified xsi:type="dcterms:W3CDTF">2013-06-13T07:24:00Z</dcterms:modified>
  <cp:revision>1</cp:revision>
  <dc:subject/>
  <dc:title/>
</cp:coreProperties>
</file>