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彩的幸福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博爱小学  杨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群人，迎着晨曦，他们已经忙碌在安静的校园里；有这样一群人，被美称为最大的官，管着未来的部长将军；有这样一群人，被赋予了神圣的使命，如神一般的存在着……他们，就是世界上最小的主任——班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我还是实习生，看到我的指导老师曾经教过的学生回来看望她时，那“桃李满天下”的幸福感和自豪感让我着实羡慕。我要当老师，我一定要当这样的老师：我的学生，他们成绩优异；我的学生，他们习惯很好；我的学生，是别人眼中的好孩子；而我，就是那春风化雨、化腐朽为神奇的魔术师！怀着这样的憧憬，抱着这样的信念，作为师范生的我，顺利通过考试，在亲朋好友的羡慕中，在父母的骄傲中，我终于成为了光荣的人民教师，还当上了这具有超能力的班主任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是，我慢慢地发现，我不是“神”，我还是一个有脾气的人。这个字教了几遍了，你怎么还是写错？我有教不会的学生；诶？你怎么又打架了？就知道给我添麻烦！我有调皮的学生；什么？你不知道？这要求我没有讲吗？你听到了没有！我有不听话的学生……直到有一天，老公的一句话才点醒了我：你就不能好好说话吗？我不是你的学生，不要用反问的语气来质问我。我错愕了，是呀，这样的我还是我吗？我开始厌倦这样暴躁、啰嗦的自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是有这样一个孩子、有这样一件事，让我重拾初为人师时的那份美好。我们班有这样一位小男生，他大大的眼睛，圆圆的脸蛋，白净的皮肤，还有那一头天生的黄头发，哇，这简直就是混血儿嘛，怎能不让人喜欢呢？慢慢地，我还发现，他喜欢看国学经典，《论语》、《史记》，说到哪里，他都能随手捏来；他竟然还会自创小诗，我的第一届学生中能有这样的人才，我简直拾到宝啦！当我开始沾沾自喜的时候，我开始收到老师们的各种投诉：他顶嘴，跟老师对着干；他固执己见，在同学的哄笑中，让老师尴尬；他邋遢，总是有擦不完的鼻涕，桌上总是有丢不完的面纸……当然，我也没有少和他过招过几次。就这样，他失宠了，我感觉我没那么喜欢他，甚至有些烦他。有一次，他生病了，请了一个星期的假，没有他的课堂，耳根似乎清静了不少。就在一个晚上，我接到了他妈妈的电话，她说：“杨老师，您好！孩子请求我给您打个电话，他有话想对您说！”电话换到了他的手中，“杨老师，是我，这两天我没去学校，学校里有没有什么好玩的事啊？”还是那个大嗓门，叽叽喳喳，叽叽喳喳，我们就这样闲扯着，像朋友般的聊着天。突然，电话里安静了，“杨老师，我想您了！”我的心“咯噔”一下，就这样糯糯的简短的一句话让我的心融化了，我甚至回忆我是否曾经当着他的面表露出我对他的不满。“恩，杨老师也想你了，身体养好，早点回来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班主任带给我的是什么呢？当我的教育方式得到家长认可时，我是幸福的；当和孩子们共享一本好书时，我就是幸福的；当我嗓子嘶哑，说不出话来，孩子悄悄地在我课本里塞上那一盒润喉糖时，我也是幸福的；当学生怯怯地说，杨老师，你可不可以把我们送到六年级再生宝宝时，我知道我是幸福的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用毕淑敏的一句话：幸福不是一种颜色，也不是四种颜色，甚至不是一百种颜色……慢点儿走、回头看一看，作为班主任的我其实是拥有着那五彩的幸福的。在我的班队里，明天的我还会有多少种意想不到的可能，我猜不到，但是我会一直在路上，路途遥远，勿忘初心，做一位最小的、恰恰也正是最幸福的主任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5:00Z</dcterms:created>
  <dc:creator>admin</dc:creator>
  <dc:description/>
  <dc:language>en-US</dc:language>
  <cp:lastModifiedBy>微软用户</cp:lastModifiedBy>
  <dcterms:modified xsi:type="dcterms:W3CDTF">2015-07-01T04:25:00Z</dcterms:modified>
  <cp:revision>2</cp:revision>
  <dc:subject/>
  <dc:title/>
</cp:coreProperties>
</file>