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由一则寓言想到的</w:t>
      </w:r>
    </w:p>
    <w:p>
      <w:pPr>
        <w:pStyle w:val="Normal"/>
        <w:spacing w:lineRule="exact" w:line="520"/>
        <w:ind w:firstLine="420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曾经看到过这样一个寓言故事：有人做过实验，讲一条最凶猛的鲨鱼和一群热带鱼放在同一个池子里，然后用强化玻璃将它们隔开。最初，鲨鱼每天不断冲撞着那块看不到的玻璃，奈何这只是徒劳，它始终不能过到对面去。而实验人员每天都有放一些鲫鱼在池子里，所以鲨鱼也没缺少猎物，只是它仍想到对面去，尝试那些美味，每天仍不断地冲撞那块玻璃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它试了每个角落，每次都是用尽全力，但每次也总是弄得伤痕累累，有好几次甚至都浑身破裂出血。持续了好些日子后，每当玻璃一出现裂痕，实验人员便马上加上一块更厚的玻璃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后来，鲨鱼不再冲撞那块玻璃了，对那些斑斓的热带鱼也不再在意，好像它们只是墙上会动的壁画。它开始等着每天固定会出现的鲫鱼，然后用它敏捷的本能进行狩猎，好像回到海中一般，恢复了它不可一世的凶狠霸气。但这一切，其实只不过是假象罢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实验到了最后的阶段，实验人员将玻璃取走了。但鲨鱼却没有任何反应，每天仍是在固定的区域游着。它不但对那些热带鱼视若无睹，甚至当鲫鱼逃到热带鱼那边去时，它立刻就放弃了追逐，说什么也不愿再过去。实验结束了，实验人员讥笑它是海里最懦弱的鱼。可失恋过的人却都知道为什么——它怕痛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很多人像这条鲨鱼一样，在经历多次挫折、打击和失败后，就逐渐失去了勇气。激情死了，梦想死了，剩下的只是黯淡的眼神和悲伤的叹息。其实，只需要继续坚持下去，或许就能突破极限，实现梦想。我想，这则寓言给我们的启示，同样适用于在我们的教育中，暂时看不到希望没有关系，继续坚持，美好的未来在向我们招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0:00Z</dcterms:created>
  <dc:creator>boai-lyj</dc:creator>
  <dc:description/>
  <cp:keywords/>
  <dc:language>en-US</dc:language>
  <cp:lastModifiedBy>boai-lyj</cp:lastModifiedBy>
  <dcterms:modified xsi:type="dcterms:W3CDTF">2016-06-17T00:50:00Z</dcterms:modified>
  <cp:revision>2</cp:revision>
  <dc:subject/>
  <dc:title/>
</cp:coreProperties>
</file>