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（下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级</w:t>
      </w:r>
      <w:r>
        <w:rPr>
          <w:b/>
          <w:sz w:val="36"/>
          <w:szCs w:val="36"/>
        </w:rPr>
        <w:t>环境教育备课计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98"/>
        <w:gridCol w:w="5030"/>
      </w:tblGrid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696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校园节电行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教学使学生了解节电节水节约能源，创建绿色校园的意义，从而制定合理节电的计划，落实到日常生活的行动中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0"/>
              </w:rPr>
            </w:pPr>
            <w:r>
              <w:rPr/>
              <w:t>穿衣的环保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学生了解穿的衣服面料和生产过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学生知道服装的制作过程给环境带来的影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学生养成勤俭节约的好习惯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0"/>
              </w:rPr>
            </w:pPr>
            <w:r>
              <w:rPr/>
              <w:t>沙尘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使学生通过学习懂得沙尘暴给人类带来的危害，以及它所产生的原因，从而更好地保护环境，为地球妈妈的绿色健康贡献自己的一份力量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0"/>
              </w:rPr>
            </w:pPr>
            <w:r>
              <w:rPr/>
              <w:t>让学校“绿”起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让学生通过学习，懂得什么是“绿色校园”，知道我们学校离这个目标还有多远，自觉做学校的绿色小卫士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7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、校园节电行动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教学使学生了解节电节水节约能源，创建绿色校园的意义，从而制定合理节电的计划，落实到日常生活的行动中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园里各个区域观察用电情况，并做好记录。</w:t>
            </w:r>
          </w:p>
        </w:tc>
      </w:tr>
      <w:tr>
        <w:trPr>
          <w:trHeight w:val="8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比较，引出“电”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城市美丽的夜景和熄灯的夜景图片，比较有什么不同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出“熄灯一小时”活动，并介绍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学生说说“地球熄灯一小时”活动的意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揭示，今天我们的探究活动就和电有关，出示板书“电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调查，得出电的重要性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，是我们生活中必不可少的，它与我们的日常生活息息相关，</w:t>
            </w:r>
            <w:r>
              <w:rPr>
                <w:rFonts w:ascii="宋体;SimSun" w:hAnsi="宋体;SimSun" w:cs="宋体;SimSun"/>
                <w:sz w:val="24"/>
              </w:rPr>
              <w:t>下面我们先来汇报课前做的“学校用电小调查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做一做，写好书本上的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这一调查中，你发现了什么？学生说</w:t>
            </w:r>
          </w:p>
          <w:p>
            <w:pPr>
              <w:pStyle w:val="Normal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电是怎么来的呢？你们知道吗？小组讨论一下</w:t>
            </w:r>
          </w:p>
          <w:p>
            <w:pPr>
              <w:pStyle w:val="Normal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（出示：来源）火力发电、水力发电、风力发电、太阳能发电、潮汐发电、核能发电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我国是一个缺电大国，很多地区都会出现电荒，出示：少，所以电的来源少。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那一度电能干什么呢？小组讨论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出示幻灯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节约用电，引出课题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节约一度电还可以。。。完成算一算的填空。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知道在我们生活中有哪些节约用电的小妙招吗？小组讨论，完成学习单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天我们就要争做“节电小卫士”，出示课题。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出示节电妙招的图片。普通灯泡改用节能灯，购买节能电器，少乘电梯，多爬楼等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同学们知道了那么多的节电小窍门，那么，除了自己要做好，还需要作好节电的宣传工作。你有什么好方法吗？学生说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成课本要求“发起一次校园随手关灯活动”。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完成“随手关灯”活动实施情况跟踪表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拓展与引伸</w:t>
            </w:r>
          </w:p>
          <w:p>
            <w:pPr>
              <w:pStyle w:val="Normal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以上方法开展一次“随手关灯”家庭节电活动。</w:t>
            </w:r>
          </w:p>
        </w:tc>
      </w:tr>
      <w:tr>
        <w:trPr>
          <w:trHeight w:val="170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本次教学，从学生感兴趣的创建绿色校园入手，利用很多的数据作为有力的证明，让学生深刻认识了节电的意义，为学生的终身行为奠定了扎实的思想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8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、穿衣的环保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使学生了解穿的衣服面料和生产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使学生知道服装的制作过程给环境带来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使学生养成勤俭节约的好习惯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准备不同的服装面料。</w:t>
            </w:r>
          </w:p>
        </w:tc>
      </w:tr>
      <w:tr>
        <w:trPr>
          <w:trHeight w:val="24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引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世纪，流行着各种各样舒适随意、色彩斑斓的服装，在服装的大千世界里，服装的面料五花八门，日新月异。有纯棉，纯毛，纯丝，纯麻制品，有皮革裘皮制品，还有化纤，尼龙制品</w:t>
            </w:r>
            <w:r>
              <w:rPr>
                <w:sz w:val="24"/>
              </w:rPr>
              <w:t>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板书课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穿衣与环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们带着以下的问题观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身上穿的衣服一般是用什么面料制成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知道它是怎样生产出来的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着讲述一件棉质衣服的生产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谈论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畅所欲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纤产品本身具有不可降解性，特别是合成纤维，其废弃物回收成本高，燃烧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空气，废弃后不易降解，会造成土质恶化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想一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纤服装的制作过程个资源，会产生哪些与人体健康和环境保护的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绕课文内容展开讨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们怎样穿衣才是环保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成勤俭节约的好习惯，尽量少丢弃未穿旧的衣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妥善处理好旧衣服，捐赠或二次利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着科学技术的发展，我们未来的衣服将是什么样的？请你把想法写一写。</w:t>
            </w:r>
          </w:p>
        </w:tc>
      </w:tr>
      <w:tr>
        <w:trPr>
          <w:trHeight w:val="17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穿衣，这是一个和学生生活实践密切联系的话题，所以整堂课的教学中学生都表现了高涨的积极性，兴趣盎然地参与到课堂学习中来，因此对于穿衣环保都有了飞越的认识提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58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、沙尘暴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使学生通过学习懂得沙尘暴给人类带来的危害，以及它所产生的原因，从而更好地保护环境，为地球妈妈的绿色健康贡献自己的一份力量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调查沙尘暴的危害。</w:t>
            </w:r>
          </w:p>
        </w:tc>
      </w:tr>
      <w:tr>
        <w:trPr>
          <w:trHeight w:val="5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引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尘暴给人类的生活带来了巨大的灾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课文第一段沙尘暴给城市居民带来的危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沙尘暴形成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分小组查阅资料，并在小组内对所查阅的资料进行归纳整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全班汇报：沙尘暴是怎样形成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发生于沙漠、沙地、干旱的沙质裸露地表；空气易受热，形成冷暖空气的上下对流；强风的作用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让学生结合上面的分析及自己对沙尘暴现象的亲身体验进行讨论：沙尘暴对人类有哪些危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尘暴所到之处，造成土壤风蚀，植物破坏沙尘暴使地表层土壤风蚀、沙漠化加剧，覆盖在植物叶面上厚厚的沙尘，影响正常的光合作用，造成作物减产。大气严重污染，危害着人类身体健康；出现沙尘暴天气时狂风裹的沙石、浮尘到处弥漫，凡是经过地区空气浑浊，呛鼻迷眼，唿吸道等疾病人数增加，沙尘暴天气携带的大量沙尘蔽日遮光，天气阴沉，造成太阳辐射减少，几小时到十几个小时恶劣的能见度，容易使人心情沉闷，工作学习效率降低。严重影响交通，沙尘暴天气经常影响交通安全，造成飞机不能正常起飞或降落，使汽车、火车车厢玻璃破损、停运或脱轨。人畜死亡、建筑物倒塌、农业减产 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探究出现上述现象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猜想，并在小组内收集大家的意见，并将猜测的原因填写在表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探究原因：学生分小组查阅资料探究出现上述现象的原因，并填入上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全班汇报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人类应该做些什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面对沙尘暴现象出现的次数越来越频繁、土地沙化现象越来越严重，我们应该做些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分小组讨论，并收集意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全班汇报讨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总结：植树造林，建立良好的生态屏障；将已经开垦成农田的土地还原成草地、山林，恢复生物保护带，在沙漠土带科学种树，建立生物屏障；有计划地发展畜牧业，不要过度放牧；提高人们的环保意识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后扩展：课后小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沙尘暴现象日益频繁的现象，我们应该做些什么？</w:t>
            </w:r>
          </w:p>
        </w:tc>
      </w:tr>
      <w:tr>
        <w:trPr>
          <w:trHeight w:val="17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沙尘暴或轻或重每个学生都遇到过，通过对它危害性的教学认识，使每个学生都有了紧迫感和责任感，懂得了保护环境人人有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58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、让学校“绿”起来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学生通过学习，懂得什么是“绿色校园”，知道我们学校离这个目标还有多远，自觉做学校的绿色小卫士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学校的历史与发展情况</w:t>
            </w:r>
          </w:p>
        </w:tc>
      </w:tr>
      <w:tr>
        <w:trPr>
          <w:trHeight w:val="8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交流课下调查到的学校的历史与发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入谈话：上节课老师让同学们向家长和老师了解学校的历史和发展，谁完成了这个任务，向大家汇报一下你的调查结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通过展示绘制的学校旧貌的平面图来汇报调查结果。（教师适时利用多媒体课件展示学校建校初期、现在以及学校发展变化中有代表性的照片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上面的交流，同学们对学校历史和发展变化有了很深的了解，你知道学校怎么会有这么大的变化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会说到国家的财政投入，村里的支持、教师的付出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美化校园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学们，在画学校平面图时，你对我们的校园有什么感受？发现什么问题？小学资源网</w:t>
            </w:r>
            <w:r>
              <w:rPr>
                <w:sz w:val="24"/>
              </w:rPr>
              <w:t>***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畅所欲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让学生了解学校的几棵老树的历史，谈谈花草树木对学校环境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知道什么是绿色校园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你所希望的绿色校园是应该具备哪些条件的？写在书上的方框内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讨论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们的学校离“绿色校园”有多远？把它记录下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完成“我们的调查记录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小组内交流，怎样才能把我们的理想变为现实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选出优秀作品，课下向校长提建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组织同学制定并实施《小学生环保行为规范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课内延伸到课外，以实际行动关爱自己的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</w:t>
            </w:r>
          </w:p>
        </w:tc>
      </w:tr>
      <w:tr>
        <w:trPr>
          <w:trHeight w:val="139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生在这堂课上真正体会到自己是学校的小主人，收到了教育，为美化学校、出谋划策，提出合理化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0:00Z</dcterms:created>
  <dc:creator>刘丹</dc:creator>
  <dc:description/>
  <cp:keywords/>
  <dc:language>en-US</dc:language>
  <cp:lastModifiedBy>梁敏</cp:lastModifiedBy>
  <dcterms:modified xsi:type="dcterms:W3CDTF">2012-10-22T02:47:00Z</dcterms:modified>
  <cp:revision>3</cp:revision>
  <dc:subject/>
  <dc:title>六 （下）   年级环境教育备课计划</dc:title>
</cp:coreProperties>
</file>