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4475</wp:posOffset>
                </wp:positionH>
                <wp:positionV relativeFrom="paragraph">
                  <wp:posOffset>-904875</wp:posOffset>
                </wp:positionV>
                <wp:extent cx="8305800" cy="1055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55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9.25pt;margin-top:-71.25pt;width:653.95pt;height:83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color w:val="000000"/>
          <w:sz w:val="44"/>
          <w:szCs w:val="44"/>
        </w:rPr>
        <w:t>绘本推荐：我妈妈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说起有关“妈妈”的绘本，安东尼</w:t>
      </w:r>
      <w:r>
        <w:rPr>
          <w:rFonts w:cs="Arial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Arial"/>
          <w:color w:val="000000"/>
          <w:sz w:val="28"/>
          <w:szCs w:val="28"/>
        </w:rPr>
        <w:t>布朗这一本《我妈妈》，绝对是不能略过的。肯定是很多人一提起来就想到的，因为它实在是太有名了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《我妈妈》几乎是幼儿必读书了，也很神奇，</w:t>
      </w:r>
      <w:r>
        <w:rPr>
          <w:rFonts w:ascii="宋体;SimSun" w:hAnsi="宋体;SimSun" w:cs="Arial"/>
          <w:color w:val="000000"/>
          <w:sz w:val="28"/>
          <w:szCs w:val="28"/>
        </w:rPr>
        <w:t>安东尼</w:t>
      </w:r>
      <w:r>
        <w:rPr>
          <w:rFonts w:cs="Arial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Arial"/>
          <w:color w:val="000000"/>
          <w:sz w:val="28"/>
          <w:szCs w:val="28"/>
        </w:rPr>
        <w:t>布朗为我们展现了一个强大而温柔的妈妈的形象，相信你一定会从中发现自己妈妈的影子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146685</wp:posOffset>
            </wp:positionV>
            <wp:extent cx="2695575" cy="3362325"/>
            <wp:effectExtent l="0" t="0" r="0" b="0"/>
            <wp:wrapTight wrapText="bothSides">
              <wp:wrapPolygon edited="0">
                <wp:start x="-150" y="0"/>
                <wp:lineTo x="-150" y="21537"/>
                <wp:lineTo x="21674" y="21537"/>
                <wp:lineTo x="21674" y="0"/>
                <wp:lineTo x="-150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这本书的大意是“妈妈是超人”。她有很多身份：厨师、园丁、购物者……也有很多情绪：温柔如猫、柔软像沙发、坚韧如犀牛、有时又怒若狂狮……还可以做很多事：唱歌、跳舞、化装、工作、甚至宇航员。但无论如何，有一点是不变的，就是她很爱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每一个孩子心中妈妈都是最好的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绘本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妈妈</w:t>
      </w:r>
      <w:r>
        <w:rPr>
          <w:rFonts w:ascii="宋体;SimSun" w:hAnsi="宋体;SimSun" w:cs="宋体;SimSun"/>
          <w:color w:val="000000"/>
          <w:sz w:val="28"/>
          <w:szCs w:val="28"/>
        </w:rPr>
        <w:t>》所描述的，正是宝宝眼中自己妈妈的最真实写照：美丽、强悍、超能，有辛苦劳作的时候，有发怒的时候，更有温柔的时候，读来让人感到温暖和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3:00Z</dcterms:created>
  <dc:creator>Administrator</dc:creator>
  <dc:description/>
  <dc:language>en-US</dc:language>
  <cp:lastModifiedBy>Administrator</cp:lastModifiedBy>
  <dcterms:modified xsi:type="dcterms:W3CDTF">2019-02-22T08:37:00Z</dcterms:modified>
  <cp:revision>1</cp:revision>
  <dc:subject/>
  <dc:title/>
</cp:coreProperties>
</file>