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1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2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9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开学典礼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7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教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新学期工作部署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1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活动点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传统佳节元宵节活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开学典礼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幸福在来回路上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24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45</w:t>
            </w:r>
            <w:r>
              <w:rPr>
                <w:rFonts w:ascii="仿宋_GB2312;Times New Roman" w:hAnsi="仿宋_GB2312;Times New Roman" w:cs="仿宋_GB2312;Times New Roman"/>
              </w:rPr>
              <w:t>周岁以下教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寒假学习心得分享交流会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科室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雕庄小学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李建波校长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新学期艺体卫工作会议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3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和记黄埔幼儿园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纪梅校长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天宁区教育宣传工作会议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认真深入学习《省教育厅关于转发教育部新时代教师职业行为十项准则的通知》，请全体教师贯彻落实教育部和省教育厅的文件精神，不断提高教师职业站位，规范教师职业行为，确保师德建设有实效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教育部强调将进一步强化师德建设，完善管理，规范教师教育教学行为，明确教师不得通过手机微信和</w:t>
            </w:r>
            <w:r>
              <w:rPr>
                <w:rFonts w:cs="仿宋_GB2312;Times New Roman" w:ascii="仿宋_GB2312;Times New Roman" w:hAnsi="仿宋_GB2312;Times New Roman"/>
              </w:rPr>
              <w:t>QQ</w:t>
            </w:r>
            <w:r>
              <w:rPr>
                <w:rFonts w:ascii="仿宋_GB2312;Times New Roman" w:hAnsi="仿宋_GB2312;Times New Roman" w:cs="仿宋_GB2312;Times New Roman"/>
              </w:rPr>
              <w:t>等方式布置作业，将批改作业的任务交给家长。避免出现“学校减负、社会增负，教师减负、家长增负”等现象。请全体教师认真落实到实处，坚决执行文件精神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教导处将开学学生报到情况统计表、流生情况汇报表于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cs="仿宋_GB2312;Times New Roman" w:ascii="仿宋_GB2312;Times New Roman" w:hAnsi="仿宋_GB2312;Times New Roman"/>
              </w:rPr>
              <w:t>21</w:t>
            </w:r>
            <w:r>
              <w:rPr>
                <w:rFonts w:ascii="仿宋_GB2312;Times New Roman" w:hAnsi="仿宋_GB2312;Times New Roman" w:cs="仿宋_GB2312;Times New Roman"/>
              </w:rPr>
              <w:t>日（周四）下午前完成相关统计发送至教育科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cs="仿宋_GB2312;Times New Roman" w:ascii="仿宋_GB2312;Times New Roman" w:hAnsi="仿宋_GB2312;Times New Roman"/>
              </w:rPr>
              <w:t>18</w:t>
            </w:r>
            <w:r>
              <w:rPr>
                <w:rFonts w:ascii="仿宋_GB2312;Times New Roman" w:hAnsi="仿宋_GB2312;Times New Roman" w:cs="仿宋_GB2312;Times New Roman"/>
              </w:rPr>
              <w:t>日</w:t>
            </w:r>
            <w:r>
              <w:rPr>
                <w:rFonts w:cs="仿宋_GB2312;Times New Roman" w:ascii="仿宋_GB2312;Times New Roman" w:hAnsi="仿宋_GB2312;Times New Roman"/>
              </w:rPr>
              <w:t>-3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日，局机关人员将前往各中小学、幼儿园进行开学跑面调研，学校积极做好准备工作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全体教师重视开学工作并做到“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个</w:t>
            </w:r>
            <w:r>
              <w:rPr>
                <w:rFonts w:cs="仿宋_GB2312;Times New Roman" w:ascii="仿宋_GB2312;Times New Roman" w:hAnsi="仿宋_GB2312;Times New Roman"/>
              </w:rPr>
              <w:t>1”</w:t>
            </w:r>
            <w:r>
              <w:rPr>
                <w:rFonts w:ascii="仿宋_GB2312;Times New Roman" w:hAnsi="仿宋_GB2312;Times New Roman" w:cs="仿宋_GB2312;Times New Roman"/>
              </w:rPr>
              <w:t>：精心准备，上好开学第一课；耐心培养，用好开心第一餐；高度重视，放好开学一次学。（课：从文明礼仪、安全、传统文化等；餐：从用餐、饮食、卫生习惯等；放学：护送按上学期执行，按时放学，延时执行学校安排）</w:t>
            </w:r>
            <w:r>
              <w:rPr>
                <w:rFonts w:cs="仿宋_GB2312;Times New Roman" w:ascii="仿宋_GB2312;Times New Roman" w:hAnsi="仿宋_GB2312;Times New Roman"/>
              </w:rPr>
              <w:t>6</w:t>
            </w:r>
            <w:r>
              <w:rPr>
                <w:rFonts w:ascii="仿宋_GB2312;Times New Roman" w:hAnsi="仿宋_GB2312;Times New Roman" w:cs="仿宋_GB2312;Times New Roman"/>
              </w:rPr>
              <w:t>、各部门完成工作计划，按要求及时上交。</w:t>
            </w:r>
            <w:r>
              <w:rPr>
                <w:rFonts w:cs="仿宋_GB2312;Times New Roman" w:ascii="仿宋_GB2312;Times New Roman" w:hAnsi="仿宋_GB2312;Times New Roman"/>
              </w:rPr>
              <w:t>7</w:t>
            </w:r>
            <w:r>
              <w:rPr>
                <w:rFonts w:ascii="仿宋_GB2312;Times New Roman" w:hAnsi="仿宋_GB2312;Times New Roman" w:cs="仿宋_GB2312;Times New Roman"/>
              </w:rPr>
              <w:t>、严格执行课程计划，教导处加强检查，教导处与体育组于第一周在全校推广新眼保健操。</w:t>
            </w: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ascii="仿宋_GB2312;Times New Roman" w:hAnsi="仿宋_GB2312;Times New Roman" w:cs="仿宋_GB2312;Times New Roman"/>
              </w:rPr>
              <w:t>、本周局、教研室将组织召开各部门、教研组会议，请大家关注准时参加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5:38:00Z</dcterms:created>
  <dc:creator>微软用户</dc:creator>
  <dc:description/>
  <dc:language>en-US</dc:language>
  <cp:lastModifiedBy>微软用户</cp:lastModifiedBy>
  <dcterms:modified xsi:type="dcterms:W3CDTF">2019-02-17T05:38:00Z</dcterms:modified>
  <cp:revision>2</cp:revision>
  <dc:subject/>
  <dc:title>校第二周工作安排表</dc:title>
</cp:coreProperties>
</file>