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40"/>
        <w:jc w:val="left"/>
        <w:rPr>
          <w:rFonts w:ascii="华康海报体W12(P)" w:hAnsi="华康海报体W12(P)" w:eastAsia="华康海报体W12(P)" w:cs="宋体;SimSun"/>
          <w:color w:val="000000"/>
          <w:kern w:val="0"/>
          <w:sz w:val="44"/>
          <w:szCs w:val="44"/>
        </w:rPr>
      </w:pPr>
      <w:r>
        <w:rPr>
          <w:rFonts w:ascii="华康海报体W12(P)" w:hAnsi="华康海报体W12(P)" w:cs="宋体;SimSun" w:eastAsia="华康海报体W12(P)"/>
          <w:color w:val="000000"/>
          <w:kern w:val="0"/>
          <w:sz w:val="44"/>
          <w:szCs w:val="44"/>
        </w:rPr>
        <w:t>绘本名称：《我爸爸和我》</w:t>
      </w:r>
    </w:p>
    <w:p>
      <w:pPr>
        <w:pStyle w:val="Normal"/>
        <w:widowControl/>
        <w:spacing w:lineRule="auto" w:line="360"/>
        <w:ind w:left="4693" w:firstLine="880"/>
        <w:jc w:val="left"/>
        <w:rPr>
          <w:rFonts w:ascii="华康海报体W12(P)" w:hAnsi="华康海报体W12(P)" w:eastAsia="华康海报体W12(P)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2004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7.8pt;width:251.95pt;height:241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康海报体W12(P)" w:hAnsi="华康海报体W12(P)" w:cs="宋体;SimSun" w:eastAsia="华康海报体W12(P)"/>
          <w:color w:val="000000"/>
          <w:kern w:val="0"/>
          <w:sz w:val="30"/>
          <w:szCs w:val="30"/>
        </w:rPr>
        <w:t>打开绘本，一种轻柔的感觉就充盈我心，作者用柔软的笔触描绘出爸爸和孩子之间那份独特的爱意，父爱如山，其实，父爱也有温柔似水的时候。父爱和母爱是不同的，爸爸的爱可以使我们的孩子更加勇敢、自信。通过绘本画面的柔和美丽意境，让我们感受到安静、快乐。</w:t>
      </w:r>
    </w:p>
    <w:p>
      <w:pPr>
        <w:pStyle w:val="Normal"/>
        <w:widowControl/>
        <w:spacing w:lineRule="auto" w:line="360"/>
        <w:ind w:firstLine="5400"/>
        <w:jc w:val="left"/>
        <w:rPr>
          <w:rFonts w:ascii="华康海报体W12(P)" w:hAnsi="华康海报体W12(P)" w:eastAsia="华康海报体W12(P)" w:cs="宋体;SimSun"/>
          <w:color w:val="000000"/>
          <w:kern w:val="0"/>
          <w:sz w:val="30"/>
          <w:szCs w:val="30"/>
        </w:rPr>
      </w:pPr>
      <w:r>
        <w:rPr>
          <w:rFonts w:ascii="华康海报体W12(P)" w:hAnsi="华康海报体W12(P)" w:cs="宋体;SimSun" w:eastAsia="华康海报体W12(P)"/>
          <w:color w:val="000000"/>
          <w:kern w:val="0"/>
          <w:sz w:val="30"/>
          <w:szCs w:val="30"/>
        </w:rPr>
        <w:t>当小熊和爸爸在一起时，他就是全世界最灵活、最高大、最快乐的一只小熊……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康海报体W12(P)" w:hAnsi="华康海报体W12(P)" w:eastAsia="华康海报体W12(P)" w:cs="宋体;SimSun"/>
          <w:color w:val="000000"/>
          <w:kern w:val="0"/>
          <w:sz w:val="30"/>
          <w:szCs w:val="30"/>
        </w:rPr>
      </w:pPr>
      <w:r>
        <w:rPr>
          <w:rFonts w:ascii="华康海报体W12(P)" w:hAnsi="华康海报体W12(P)" w:eastAsia="华康海报体W12(P)"/>
          <w:color w:val="000000"/>
          <w:sz w:val="30"/>
          <w:szCs w:val="30"/>
        </w:rPr>
        <w:t>在这本美丽的图画书中，笔触柔软的插图，温和亲切的文字，会为爸爸和孩子之间带来一种特别的联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康海报体W12(P)" w:hAnsi="华康海报体W12(P)" w:eastAsia="华康海报体W12(P)" w:cs="宋体;SimSun"/>
          <w:color w:val="000000"/>
          <w:kern w:val="0"/>
          <w:sz w:val="30"/>
          <w:szCs w:val="30"/>
        </w:rPr>
      </w:pPr>
      <w:r>
        <w:rPr>
          <w:rFonts w:ascii="华康海报体W12(P)" w:hAnsi="华康海报体W12(P)" w:cs="宋体;SimSun" w:eastAsia="华康海报体W12(P)"/>
          <w:color w:val="000000"/>
          <w:kern w:val="0"/>
          <w:sz w:val="30"/>
          <w:szCs w:val="30"/>
        </w:rPr>
        <w:t>孩子的早期教育中，爸爸的陪伴始终是比较缺失的，但是爸爸能够给孩子的影响确实妈妈无法给予的。爸爸身上的男子气概，能够给孩子带来安全感，帮助孩子树立坚强、自信的意志品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80260</wp:posOffset>
                </wp:positionV>
                <wp:extent cx="7543800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080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63.8pt;width:593.95pt;height:163.7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康海报体W12(P)" w:hAnsi="华康海报体W12(P)" w:eastAsia="华康海报体W12(P)"/>
          <w:color w:val="000000"/>
          <w:sz w:val="30"/>
          <w:szCs w:val="30"/>
        </w:rPr>
        <w:t>阅读前，爸爸可以和孩子一起选择一个舒服的姿势，最好是宝宝依偎在爸爸怀里，这样能更好地融入到故事的情境中。阅读时，由孩子来为爸爸讲述绘本画面内容，爸爸引导孩子说说“如果你是这只小熊，你的心情会是什么样的”让孩子感受和爸爸在一起游戏、玩耍，哪怕是休息时那种安全、温馨的感觉。阅读后，爸爸还可以问问宝宝，自己喜欢和爸爸一起玩什么，玩的时候有什么感觉，还可以和宝宝一起制定游戏的计划，答应宝宝不管工作有多忙都会抽时间来陪宝宝游戏。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海报体W12(P)"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4:00Z</dcterms:created>
  <dc:creator>User</dc:creator>
  <dc:description/>
  <cp:keywords/>
  <dc:language>en-US</dc:language>
  <cp:lastModifiedBy>User</cp:lastModifiedBy>
  <cp:lastPrinted>2015-02-27T15:45:00Z</cp:lastPrinted>
  <dcterms:modified xsi:type="dcterms:W3CDTF">2015-02-27T07:46:00Z</dcterms:modified>
  <cp:revision>3</cp:revision>
  <dc:subject/>
  <dc:title>绘本名称：《我爸爸和我》</dc:title>
</cp:coreProperties>
</file>