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六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（上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年级</w:t>
      </w:r>
      <w:r>
        <w:rPr>
          <w:b/>
          <w:sz w:val="36"/>
          <w:szCs w:val="36"/>
        </w:rPr>
        <w:t>环境教育备课计划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98"/>
        <w:gridCol w:w="5030"/>
      </w:tblGrid>
      <w:tr>
        <w:trPr>
          <w:trHeight w:val="16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696"/>
              <w:jc w:val="center"/>
              <w:rPr>
                <w:sz w:val="24"/>
              </w:rPr>
            </w:pPr>
            <w:r>
              <w:rPr>
                <w:sz w:val="24"/>
              </w:rPr>
              <w:t>教学目的要求</w:t>
            </w:r>
          </w:p>
        </w:tc>
      </w:tr>
      <w:tr>
        <w:trPr>
          <w:trHeight w:val="16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旧文具的处理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淘汰文具的浪费现象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调查周围同学处理旧文具的方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思考如何变废为宝，懂得环保节约。</w:t>
            </w:r>
          </w:p>
        </w:tc>
      </w:tr>
      <w:tr>
        <w:trPr>
          <w:trHeight w:val="16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居室绿化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一些植物的名称及作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知道居室绿化的重要性。</w:t>
            </w:r>
          </w:p>
        </w:tc>
      </w:tr>
      <w:tr>
        <w:trPr>
          <w:trHeight w:val="16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绿色食品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什么是绿色食品，对其有一个正确的认识。</w:t>
            </w:r>
          </w:p>
        </w:tc>
      </w:tr>
      <w:tr>
        <w:trPr>
          <w:trHeight w:val="16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补天行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联系实际，调查当地大气污染状况，主要属哪种类型，并提出防治措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懂得保护大气环境需要全球合作，规划和控制各种影响大气环境的人类活动，从而培养学生的全球意识、环保意识的观念，并规范学生</w:t>
            </w:r>
          </w:p>
          <w:p>
            <w:pPr>
              <w:pStyle w:val="Normal"/>
              <w:rPr/>
            </w:pPr>
            <w:r>
              <w:rPr/>
              <w:t>的行为。</w:t>
            </w:r>
          </w:p>
        </w:tc>
      </w:tr>
      <w:tr>
        <w:trPr>
          <w:trHeight w:val="16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887"/>
        <w:gridCol w:w="7057"/>
      </w:tblGrid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旧文具的处理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淘汰文具的浪费现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查周围同学处理旧文具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思考如何变废为宝，懂得环保节约。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把自己觉得没有用不能用的旧文具带到教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剪刀等小工具</w:t>
            </w:r>
          </w:p>
        </w:tc>
      </w:tr>
      <w:tr>
        <w:trPr>
          <w:trHeight w:val="83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导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们，各式各样、琳琅满目的文具，真是让人爱不释手。你们看，每个同学都有不少漂亮的文具。但是，你之前的旧文具到哪去了呢？这里有一份资料，请大家读一读，看看能否给你带来一些思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学习新课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（出示）读一读：《小文具，大浪费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交流自己的看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师：同学们，这项调查揭示了惊人的浪费现象，但被淘汰的旧文具真的没有用了吗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小小组交流废物利用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全班交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现在大家手上都有一些你觉得已经不能用的旧文具，请大家一起来想想办法，看看能否再利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旧文具展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完成“我带来的旧文具处理的情况”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试着用工具做一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文具展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师总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作业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完成“想一想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完成《调查表》</w:t>
            </w:r>
          </w:p>
        </w:tc>
      </w:tr>
      <w:tr>
        <w:trPr>
          <w:trHeight w:val="23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通过本课学习，学生不仅了解了文具惊人的浪费现象，还知道了废物也可再利用。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居室绿化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了解一些植物的名称及作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知道居室绿化的重要性。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找植物图片及绿化作用的资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调查：家中或亲戚朋友家的居室绿化情况。</w:t>
            </w:r>
          </w:p>
        </w:tc>
      </w:tr>
      <w:tr>
        <w:trPr>
          <w:trHeight w:val="83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导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来，人们的生活水平在不断提高，人们在温饱之余更愿意利用绿色植物进行居室绿化。把居室装饰得美观、高雅，已成为城市现代家居的时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熟悉这样的情景吗？（情景再现居室绿化图片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学习课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（出示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）你能说出下列常见居室绿化盆景的名称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说一说。（吊兰、仙人掌、草兰、虎皮兰、芦荟、幸福树、绿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谁能说说这些植物的作用。（指名交流相关资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（出示）读一读：《居室绿化好处多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居室绿化的好处还真是不少。净化空气、减少尘埃、吸音吸热……所以我们不能忽视居室的绿化。同学们已经对家中或亲戚朋友家的居室绿化情况作了调查。下面让我们交流交流。（学生交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：居室绿化对我们的生活带来什么影响呢？（交流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师：但是，有些植物可使人中毒，对健康不利。你知道吗？（出示小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料）指名读一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师小结，布置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找资料，了解居室绿化植物选择的原则，动手做一做，把家中绿化一下，并用照相机拍下来，粘贴在书上“做一做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通过本节课的学习，学生了解了居室绿化的好处，并知道了哪些植物是真正对我们有利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887"/>
        <w:gridCol w:w="7057"/>
      </w:tblGrid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绿色食品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解什么是绿色食品，对其有一个正确的认识。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谈话导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绿色食品是无污染的安全、优质、营养类食品的统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普通食品相比，绿色食品的生产与销售，强调出自良好的生态环境，强调“从土地到餐桌”全程质量控制，强调依法统一标志与管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今天，我们一起学习“绿色食品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学习课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结合相关资料思考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绿色食品的定义。人们对它的几个误区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绿色食品的分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绿色食品标志的含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鉴别绿色食品的方法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绿色食品与有机食品的无公害食品的区别与联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活中的绿色食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师总结：绿色食品、有机食品、无公害食品既有区别又有紧密的联系，人们对这三种食品还不能严格的区分，只有认识三者的不同，才能正确认识这三种食品，制定合理的食谱，加强人们的身体健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、作业：（可选择一项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写一份绿色食品的倡议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与父母一同讨论绿色食品的消费计划。</w:t>
            </w:r>
          </w:p>
        </w:tc>
      </w:tr>
      <w:tr>
        <w:trPr>
          <w:trHeight w:val="23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本次教学，学生了解了绿色食品的种类、标记，知道选择绿色食品才有利于健康，有利于环境保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887"/>
        <w:gridCol w:w="7057"/>
      </w:tblGrid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补天行动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联系实际，调查当地大气污染状况，主要属哪种类型，并提出防治措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懂得保护大气环境需要全球合作，规划和控制各种影响大气环境的人类活动，从而培养学生的全球意识、环保意识的观念，并规范学生的行为。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导入新课：同学们，近年来，随着世界人口的不断增多，工农业生产的快速发展，人类活动对大气环境的影响越来越大。目前，由于我们人类的不合理的生产活动，已造成了一系列严重的大气环境问题，这节课我们就一起来讨论这部分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习课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气污染物排放总量现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二氧化硫排放现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烟尘、粉尘排放现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机动车排气污染现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造成我国大气污染严重的主要原因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环境意识薄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对可持续发展战略认识不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源、利用不合理，能源浪费严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大气污染防治的资金投入不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执法不严，监督管理力度不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缺乏实用的治理技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城市大气环境污染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大气污染的危害及采取的对策措施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地方政府对环境质量负责，走可持续发展的道路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发展清洁能源，改善能源消费结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推行煤炭洗选加工，控制高硫份、高灰份煤炭污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淘汰落后生产工艺，防治工业废气污染淘汰严重污染环境的落后工艺和设备，采用技术起点高的清洁工艺，最大限度地减少能源和资源的浪费，从根本上减少污染物的产生和排放，减少末端污染治理所需的资金投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总结布置作业：</w:t>
            </w:r>
          </w:p>
        </w:tc>
      </w:tr>
      <w:tr>
        <w:trPr>
          <w:trHeight w:val="23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次教学，学生懂得保护大气环境需要全球合作，规划和控制各种影响大气环境的人类活动，而且培养了学生的全球意识、环保意识的观念，并规范学生的行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49:00Z</dcterms:created>
  <dc:creator>微软用户</dc:creator>
  <dc:description/>
  <cp:keywords/>
  <dc:language>en-US</dc:language>
  <cp:lastModifiedBy>梁敏</cp:lastModifiedBy>
  <cp:lastPrinted>2008-10-05T08:34:00Z</cp:lastPrinted>
  <dcterms:modified xsi:type="dcterms:W3CDTF">2012-10-22T02:45:00Z</dcterms:modified>
  <cp:revision>17</cp:revision>
  <dc:subject/>
  <dc:title>环境教育备课计划</dc:title>
</cp:coreProperties>
</file>