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400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要求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与我们的生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道水对人类生活起着重要作用，我们的生活、生产离不开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初步了解水资源的现状，感受到水资源的稀少和宝贵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形成节约用水意识，掌握生活中节约用水的方法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把节约用水的意识落实在实际生活中。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树交朋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树的各个部位，知道各个部位的作用；具体认识几种树，从小养成爱护小树的意识和习惯。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漂亮的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各种花，知道花能美化我们的生活，收集国家、城市的国花、市花，用实际行动爱护花。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爱的鸟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各种鸟儿，知道几种常见鸟的特点和生活习性；知道鸟儿给我们的生活带来活力，懂得爱护鸟类。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887"/>
        <w:gridCol w:w="7057"/>
      </w:tblGrid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与我们的生活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知道水对人类生活起着重要作用，我们的生活、生产离不开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初步了解水资源的现状，感受到水资源的稀少和宝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初步形成节约用水，爱护水资源的环保意识。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频课件</w:t>
            </w:r>
          </w:p>
        </w:tc>
      </w:tr>
      <w:tr>
        <w:trPr>
          <w:trHeight w:val="95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新课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谜语：双手抓不起，有刀切不开，煮饭和洗衣，都要请它来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初步感受水的重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亲自感受水。老师准备一杯水，请一组学生来喝。问喝到水的孩子的感受和没喝到水的孩子的感受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喝水是每个人每天最平常不过的事，我们为什么要喝水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生活中除了饮用外，我们还需要水吗？请学生就自己所知予以列举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只有我们人类需要水吗？请学生就自己所知予以列举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帮助学生整理思路，梳理水的广泛用途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：一切生命离不开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初步了解水资源现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请学生讨论，地球上的水是否取之不竭，用之不尽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学生设想，缺水的世界是什么样子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请学生逐一想象作答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给学生看非洲缺水视频。使其了解缺水生活的艰辛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请学生思考，中国缺水吗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请学生说出自己的答案，并陈述依据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请学生看相关视频，知道中国是世界上严重缺水的国家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请学生设想中国缺水地区人们的生活现状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请学生观看西北缺水地区人们真实生活的视频，并谈自己的感受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：中国是严重缺水国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节约用水的小使者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引导学生思考，作为缺水国度的小公民，你能做些什么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学生讨论，结合实际生活，如何节约用水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：我们要节约用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请学生思考，你节约出来的水可以做些什么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引导孩子们畅想，例如可养活一条小鱼，可以养一盆花等开拓孩子思路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请孩子们拿出画笔，画出他节约出来的水所带来的美丽世界。同时请一些孩到板前来画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小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感升华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引导学生思考，水可以带来如此美丽的世界，它还只是简简单单的流动液体吗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寄语，希望每一个孩子都是保护水的人。从现在做起，从我做起，节约每一滴水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板书设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和我们的生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切生命离不开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上水资源稀少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我们要节约用水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了这课，孩子们能自觉地关紧水龙头，回家还向爸爸妈妈宣传节约用水的环保意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887"/>
        <w:gridCol w:w="7057"/>
      </w:tblGrid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树交朋友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树的各个部位，知道各个部位的作用；具体认识几种树，从小养成爱护小树的意识和习惯。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、笔</w:t>
            </w:r>
          </w:p>
        </w:tc>
      </w:tr>
      <w:tr>
        <w:trPr>
          <w:trHeight w:val="95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谈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我们身边有许多树木，它们长长的枝条努力地向上、向外伸展，充满生命的活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二、玩一玩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林子里去和树交朋友吧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：和树比身高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伸手抱抱树有多粗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树叶找找家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听树的“心跳”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摸摸树的皮肤，比比不同树木的皮肤纹路有什么不同？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读一读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树皮就像树的衣服。树皮里的筛管负责输送养料。所以我们要特别爱护树皮，不能让他受伤，这样才能使树健康成长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找一找、画一画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一数校园里的树有几种，闻一闻、量一量、看一看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自己喜欢的树朋友画张像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实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给住宅附近的树木设计一张名片。</w:t>
            </w:r>
          </w:p>
        </w:tc>
      </w:tr>
      <w:tr>
        <w:trPr>
          <w:trHeight w:val="23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了这一课，学生更加喜欢树了，对树皮的作用也有了更多的了解，在平时能注意保护小树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887"/>
        <w:gridCol w:w="7057"/>
      </w:tblGrid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漂亮的花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各种花，知道花能美化我们的生活，收集国家、城市的国花、市花，用实际行动爱护花。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</w:tr>
      <w:tr>
        <w:trPr>
          <w:trHeight w:val="95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谈话，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喜欢花儿吗？那五颜六色、千姿百态、芳香飘逸的花儿是我们身边最美的天使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二、认一认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中国十大名花，说说你认识几种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适当解说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三、认一认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公园欣赏那些漂亮的花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看到了什么、听到了什么、想到了什么？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认识了哪些花，写下来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自己喜欢的花画张像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四、做一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把你找到花的图片贴出来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觉得有了花给我们的生活带来了什么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五、画一画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这是你的家，你希望在周围种上哪些花呢？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一比谁画的画漂亮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课外延伸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集各个国家和城市的国花和市花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更加喜欢花儿了，在生活中知道并用实际行动爱护花儿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887"/>
        <w:gridCol w:w="7057"/>
      </w:tblGrid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爱的鸟儿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各种鸟儿，知道几种常见鸟的特点和生活习性；知道鸟儿给我们的生活带来活力，懂得爱护鸟类。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</w:tr>
      <w:tr>
        <w:trPr>
          <w:trHeight w:val="95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谈话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鸟儿是大自然的艺术家，它们的歌声清脆、悠扬，它们的舞蹈轻灵、优美。让我们一起走进鸟儿的世界，去欣赏可爱的小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二、认一认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图片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认识这些有趣的鸟儿吗？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大家介绍你知道哪些特别的鸟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三、玩一玩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提供的“线索”，猜猜它是哪种鸟。如果你猜到了，就指指自己的鼻子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四、写一写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开想象，给有趣的图片配上画外音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班交流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五、课外延伸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去野外调查各种鸟类</w:t>
            </w:r>
            <w:r>
              <w:rPr>
                <w:sz w:val="24"/>
              </w:rPr>
              <w:t>。</w:t>
            </w:r>
          </w:p>
        </w:tc>
      </w:tr>
      <w:tr>
        <w:trPr>
          <w:trHeight w:val="185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常见的鸟儿有了更多的了解，知道鸟是我们的朋友，懂得保护鸟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56:00Z</dcterms:created>
  <dc:creator>USER</dc:creator>
  <dc:description/>
  <cp:keywords/>
  <dc:language>en-US</dc:language>
  <cp:lastModifiedBy>梁敏</cp:lastModifiedBy>
  <dcterms:modified xsi:type="dcterms:W3CDTF">2012-10-22T02:33:00Z</dcterms:modified>
  <cp:revision>40</cp:revision>
  <dc:subject/>
  <dc:title>教学计划</dc:title>
</cp:coreProperties>
</file>