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中小学生书画摄影艺术作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表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作品名称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作品种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  <w:vertAlign w:val="subscript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尺寸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长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宽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cm</w:t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作者姓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组别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创作时间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在年级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  <w:vertAlign w:val="subscript"/>
        </w:rPr>
      </w:r>
    </w:p>
    <w:p>
      <w:pPr>
        <w:pStyle w:val="Normal"/>
        <w:widowControl/>
        <w:spacing w:lineRule="atLeast" w:line="480" w:before="280" w:after="375"/>
        <w:ind w:firstLine="5460"/>
        <w:jc w:val="left"/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报送单位公章）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请认真填写武进区中小学生书画摄影艺术作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并粘贴在作品背面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9:00Z</dcterms:created>
  <dc:creator>微软用户</dc:creator>
  <dc:description/>
  <cp:keywords/>
  <dc:language>en-US</dc:language>
  <cp:lastModifiedBy>微软用户</cp:lastModifiedBy>
  <dcterms:modified xsi:type="dcterms:W3CDTF">2017-02-16T07:48:0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