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八</w:t>
      </w:r>
      <w:r>
        <w:rPr>
          <w:b/>
          <w:sz w:val="36"/>
          <w:szCs w:val="36"/>
        </w:rPr>
        <w:t>周一周食谱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筋 塞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韭菜 莴苣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豆腐 香菇汤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米 花生米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排 毛白菜 百叶 猪血 豆渣饼 秀珍菇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 鸡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莴苣 肉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菠菜 木耳鱼圆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咸菜 肉末 面条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筋塞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萝卜 菜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红柿 鸡蛋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生米 白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14:00Z</dcterms:created>
  <dc:creator>SDWM</dc:creator>
  <dc:description/>
  <dc:language>en-US</dc:language>
  <cp:lastModifiedBy>Administrator</cp:lastModifiedBy>
  <cp:lastPrinted>2017-04-05T07:51:00Z</cp:lastPrinted>
  <dcterms:modified xsi:type="dcterms:W3CDTF">2017-04-04T23:52:27Z</dcterms:modified>
  <cp:revision>55</cp:revision>
  <dc:subject/>
  <dc:title>第十八周一周食谱（6月20日~6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