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八周一周食谱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荠菜 青菜 玉米肉末 西红柿 鸡蛋汤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瓜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蛋饺 花菜 荠菜豆腐 肉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蛋 糕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排 甘蓝菜 猪血 豆渣饼 肉末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生米 白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莴苣 肉片 素鸡袖珍菇 鹌鹑蛋 肉皮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菜 肉末 面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dc:language>en-US</dc:language>
  <cp:lastModifiedBy>Administrator</cp:lastModifiedBy>
  <cp:lastPrinted>2018-09-04T09:25:00Z</cp:lastPrinted>
  <dcterms:modified xsi:type="dcterms:W3CDTF">2019-01-03T04:27:02Z</dcterms:modified>
  <cp:revision>90</cp:revision>
  <dc:subject/>
  <dc:title>第二周一周食谱（9月4日~9月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