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第八届英语节英语组分工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55"/>
        <w:gridCol w:w="930"/>
        <w:gridCol w:w="2485"/>
        <w:gridCol w:w="1421"/>
        <w:gridCol w:w="1421"/>
      </w:tblGrid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新闻撰写和负责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节开幕式和圣诞歌曲搜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门口圣诞树装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曹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，我心读我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抽读本学期已经教过的</w:t>
            </w:r>
            <w:r>
              <w:rPr>
                <w:lang w:eastAsia="zh-CN"/>
              </w:rPr>
              <w:t>一个单元</w:t>
            </w:r>
            <w:r>
              <w:rPr>
                <w:lang w:val="en-US" w:eastAsia="zh-CN"/>
              </w:rPr>
              <w:t xml:space="preserve">story time 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cartoon time</w:t>
            </w:r>
            <w:r>
              <w:rPr/>
              <w:t>，</w:t>
            </w:r>
            <w:r>
              <w:rPr>
                <w:lang w:eastAsia="zh-CN"/>
              </w:rPr>
              <w:t>班级里抽取一组，分发话题，</w:t>
            </w:r>
            <w:r>
              <w:rPr/>
              <w:t>分角色</w:t>
            </w:r>
            <w:r>
              <w:rPr>
                <w:lang w:eastAsia="zh-CN"/>
              </w:rPr>
              <w:t>表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英语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曹燕</w:t>
            </w:r>
          </w:p>
        </w:tc>
      </w:tr>
      <w:tr>
        <w:trPr>
          <w:trHeight w:val="11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手作我秀</w:t>
            </w:r>
            <w:r>
              <w:rPr/>
              <w:t>(</w:t>
            </w:r>
            <w:r>
              <w:rPr/>
              <w:t>书写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书写检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英语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淼</w:t>
            </w:r>
          </w:p>
        </w:tc>
      </w:tr>
      <w:tr>
        <w:trPr>
          <w:trHeight w:val="4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</w:rPr>
              <w:t>英语黑板报</w:t>
            </w:r>
            <w:r>
              <w:rPr>
                <w:b w:val="false"/>
                <w:bCs w:val="false"/>
                <w:lang w:eastAsia="zh-CN"/>
              </w:rPr>
              <w:t>评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围绕圣诞节所开展的英语节活动，出一期黑板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英语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科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英语小报，我心绘我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形式可以是手抄报，</w:t>
            </w:r>
            <w:r>
              <w:rPr/>
              <w:t>A4</w:t>
            </w:r>
            <w:r>
              <w:rPr/>
              <w:t>纸张。（可以</w:t>
            </w:r>
            <w:r>
              <w:rPr/>
              <w:t>2</w:t>
            </w:r>
            <w:r>
              <w:rPr/>
              <w:t>人合作），要求内容与英语有关，色彩鲜明，书写工整，图文并茂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英语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俊叶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校英语小达人评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到六年级学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比赛</w:t>
            </w:r>
            <w:r>
              <w:rPr>
                <w:lang w:eastAsia="zh-CN"/>
              </w:rPr>
              <w:t>形式：家长拍摄好视屏发各班英语教师，英语教师（和学生代表）推荐，评出各年级的校英语小达人。每班至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赛内容：拍摄的视屏限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钟，自我介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英语小才艺。（英语小才艺可英语朗诵，英语歌曲演唱，英语课本剧表演等多种形式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如是团体参赛，一律是教师在校拍摄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-6</w:t>
            </w:r>
            <w:r>
              <w:rPr/>
              <w:t>年级学生</w:t>
            </w:r>
            <w:r>
              <w:rPr>
                <w:lang w:eastAsia="zh-CN"/>
              </w:rPr>
              <w:t>代表</w:t>
            </w:r>
            <w:r>
              <w:rPr/>
              <w:t>和英语组全体教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黑板报，展示集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到六年级学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各班围绕圣诞节所开展的英语节活动，出一期黑板报，按年级组进行评比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英语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单词大比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六年级学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比赛形式：五六年级先进行班级选拔，选出班级的单词王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名，然后选出的同学参加学校的单词大比拼。五年级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，六年级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（具体时间另行通知）在学校用口语</w:t>
            </w:r>
            <w:r>
              <w:rPr>
                <w:lang w:val="en-US" w:eastAsia="zh-CN"/>
              </w:rPr>
              <w:t xml:space="preserve">100 </w:t>
            </w:r>
            <w:r>
              <w:rPr>
                <w:lang w:val="en-US" w:eastAsia="zh-CN"/>
              </w:rPr>
              <w:t>，用学校平板直接选出年级的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名选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班英语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57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静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home</cp:lastModifiedBy>
  <cp:lastPrinted>2017-12-07T09:41:00Z</cp:lastPrinted>
  <dcterms:modified xsi:type="dcterms:W3CDTF">2017-12-07T01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