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书法简介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知道基本的书法工具：笔、墨、纸及其各自的用途。 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书体简介。  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了解书法不同的风格，每个人写出的字都不会一样，具有自己独特的韵味。  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能大胆选择、表述自己喜欢的字体，并说出为什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?    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兴趣较大，效果良好。</w:t>
            </w:r>
          </w:p>
        </w:tc>
      </w:tr>
    </w:tbl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本技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初步掌握书写的要领。 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能在老师的帮助下握出正确地执笔姿势。 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写字的姿势及执笔方法。</w:t>
            </w:r>
          </w:p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示范，学员进行练习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在笔画匀称方面需多加练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基本笔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对古老的汉字演变感兴趣。     </w:t>
            </w:r>
          </w:p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习汉字的演变。     </w:t>
            </w:r>
          </w:p>
          <w:p>
            <w:pPr>
              <w:pStyle w:val="New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习笔画：横。      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知道垂横的起笔与落笔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对汉字演变之路较有兴趣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基本笔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习笔画：竖。     </w:t>
            </w:r>
          </w:p>
          <w:p>
            <w:pPr>
              <w:pStyle w:val="New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能按照正确地步骤书写垂露竖。     </w:t>
            </w:r>
          </w:p>
          <w:p>
            <w:pPr>
              <w:pStyle w:val="New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习笔画：竖撇。 </w:t>
            </w:r>
          </w:p>
          <w:p>
            <w:pPr>
              <w:pStyle w:val="New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感知撇是竖画改变方向后的变形态。 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竖的笔画掌握较好，竖撇笔画的角度长短需多加练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基本笔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习笔画：斜撇。           </w:t>
            </w:r>
          </w:p>
          <w:p>
            <w:pPr>
              <w:pStyle w:val="New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习笔画：捺。      </w:t>
            </w:r>
          </w:p>
          <w:p>
            <w:pPr>
              <w:pStyle w:val="New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能跟着老师共同回忆所学笔画的步骤和要领。     </w:t>
            </w:r>
          </w:p>
          <w:p>
            <w:pPr>
              <w:pStyle w:val="New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习所学过的笔画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斜撇的角度和长短要加强练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本笔画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复习所学过的笔画。      </w:t>
            </w:r>
          </w:p>
          <w:p>
            <w:pPr>
              <w:pStyle w:val="New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初步感知用钢笔书写完整的汉字。     </w:t>
            </w:r>
          </w:p>
          <w:p>
            <w:pPr>
              <w:pStyle w:val="New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书写汉字“十”、“土”。</w:t>
            </w:r>
          </w:p>
          <w:p>
            <w:pPr>
              <w:pStyle w:val="New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范写，并讲解相关注意点，学员练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学习效果较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临帖和摹帖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讲解：摹帖，就是把薄纸蒙在帖上，直接描画，如同描红，多摹几遍，有利于把握字形结构。临帖，就是看着字帖，照着去写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学习临帖方法：一要眼到手到心到；二要少而精；三要不断比较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临帖的关键是用心观察，学生在观察上还没入门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点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点的写法：自左上方起笔，向右下方行笔，落笔慢而重，转笔向左上方收笔。</w:t>
            </w:r>
          </w:p>
          <w:p>
            <w:pPr>
              <w:pStyle w:val="New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范写，学员练写。</w:t>
            </w:r>
          </w:p>
          <w:p>
            <w:pPr>
              <w:pStyle w:val="New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介绍不同的点：侧点、垂点、挑点、撇点、长点等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学习认真，有一定效果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的笔顺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8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指导学员观察教材中田字格里的笔顺和其中所占的位置。    ２、结合例字讲解其中的笔顺。  先横后竖：十 什 下 干 牛 丰 去 本 机 早   先撇后捺：人 天 八 今 交 来    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３、指导学员描一描：让学生仔细看书中的例字，看好每个例字在田字格中所占的位置，再仔细描一描，在描的过程中，教师巡视指导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描写认真，效果较好。</w:t>
            </w:r>
          </w:p>
        </w:tc>
      </w:tr>
    </w:tbl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黄丽丹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横折、横撇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9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结合例字讲解两种笔画的书写方法   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横折：先写横，至转折处向右下稍顿，接着向左下方或向下行笔写长短不同的竖。  横撇：写完横后向右下顿笔，然后向左下写短撇或斜撇。   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指导学员描一描，在描的过程中，教师巡视指导。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横折横撇笔画，学生练习难度不大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4:23Z</dcterms:created>
  <dc:creator>hld</dc:creator>
  <dc:description/>
  <dc:language>en-US</dc:language>
  <cp:lastModifiedBy>hld</cp:lastModifiedBy>
  <dcterms:modified xsi:type="dcterms:W3CDTF">2014-11-05T04:52:48Z</dcterms:modified>
  <cp:revision>0</cp:revision>
  <dc:subject/>
  <dc:title>“和爱”乡村学校少年宫    硬笔书法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