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比赛方法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春种秋收：家长和学生进行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米迎面接力跑，学生春种，家长秋收，各班先进行班内比赛，每班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进行比赛，每次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组家庭，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组家庭按计时成绩决出班内第一名，每班的第一名再参加年级比赛（计时）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双龙戏珠：家长和孩子进行乒乓拍托乒乓球迎面接力，比赛距离为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米；中途掉球时可以捡起球在原地开始继续进行比赛，各班先进行班内比赛，每班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进行比赛，每次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组家庭，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组家庭按计时成绩决出班内第一名，每班的第一名再参加年级比赛（计时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齐心协力：家长和孩子并排站，用绑带把相邻的脚绑在一起，两人一起进行合作走，比赛距离为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米。各班先进行班内比赛，每班分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进行比赛，每次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组家庭，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组家庭按计时成绩决出班内第一名，每班的第一名再参加年级比赛（计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08:00Z</dcterms:created>
  <dc:creator>duli</dc:creator>
  <dc:description/>
  <cp:keywords/>
  <dc:language>en-US</dc:language>
  <cp:lastModifiedBy>duli</cp:lastModifiedBy>
  <dcterms:modified xsi:type="dcterms:W3CDTF">2012-11-19T04:08:00Z</dcterms:modified>
  <cp:revision>2</cp:revision>
  <dc:subject/>
  <dc:title/>
</cp:coreProperties>
</file>