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198882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60020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我真的不想看到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但是我非看不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15pt;mso-wrap-distance-left:9.05pt;mso-wrap-distance-right:9.05pt;mso-wrap-distance-top:0pt;mso-wrap-distance-bottom:0pt;margin-top:5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我真的不想看到他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但是我非看不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62230</wp:posOffset>
            </wp:positionV>
            <wp:extent cx="1904365" cy="1840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61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我真的不想看到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但是我非看不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1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我真的不想看到他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但是我非看不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91540</wp:posOffset>
            </wp:positionV>
            <wp:extent cx="2131060" cy="2278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240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明年我真的不想再看见他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明年我真的不想再看见他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明年我真的不想再看见他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明年我真的不想再看见他</w:t>
                      </w: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  <w:color w:val="000000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7400" cy="396240"/>
                <wp:effectExtent l="0" t="0" r="0" b="0"/>
                <wp:wrapNone/>
                <wp:docPr id="9" name="Frame5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所以我一定不要忘记刷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5.6pt;mso-position-vertical-relative:text;margin-left:0pt;mso-position-horizontal-relative:text" href="file:///Application%20Data/Microsoft/Word/%E4%B8%80%E4%B8%8B%E7%BB%98%E6%9C%AC%E6%95%99%E6%A1%88/%E7%94%9F%E6%B4%BB%E5%B8%B8%E8%AF%86%E2%80%94%E5%A6%82%E4%BD%95%E6%AD%A3%E7%A1%AE%E7%9A%84%E5%88%B7%E7%89%99.mp4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所以我一定不要忘记刷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inline distT="0" distB="0" distL="0" distR="0">
            <wp:extent cx="2514600" cy="2072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2057400" cy="396240"/>
                <wp:effectExtent l="0" t="0" r="0" b="0"/>
                <wp:wrapNone/>
                <wp:docPr id="11" name="Frame6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所以你一定不要忘记刷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6pt;mso-position-vertical-relative:text;margin-left:207pt;mso-position-horizontal-relative:text" href="file:///Application%20Data/Microsoft/Word/%E4%B8%80%E4%B8%8B%E7%BB%98%E6%9C%AC%E6%95%99%E6%A1%88/%E7%94%9F%E6%B4%BB%E5%B8%B8%E8%AF%86%E2%80%94%E5%A6%82%E4%BD%95%E6%AD%A3%E7%A1%AE%E7%9A%84%E5%88%B7%E7%89%99.mp4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所以你一定不要忘记刷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89810" cy="2260600"/>
            <wp:effectExtent l="0" t="0" r="0" b="0"/>
            <wp:wrapSquare wrapText="bothSides"/>
            <wp:docPr id="12" name="20093932-1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93932-1_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8210</wp:posOffset>
            </wp:positionH>
            <wp:positionV relativeFrom="paragraph">
              <wp:posOffset>3764280</wp:posOffset>
            </wp:positionV>
            <wp:extent cx="2171065" cy="12630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61110</wp:posOffset>
            </wp:positionH>
            <wp:positionV relativeFrom="paragraph">
              <wp:posOffset>2080260</wp:posOffset>
            </wp:positionV>
            <wp:extent cx="1600200" cy="13868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</w:t>
            </w:r>
          </w:rt>
          <w:rubyBase>
            <w:r/>
            <w:r>
              <w:rPr>
                <w:rFonts w:ascii="楷体_GB2312" w:hAnsi="楷体_GB2312" w:eastAsia="楷体_GB2312"/>
                <w:sz w:val="24"/>
              </w:rPr>
              <w:t>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骑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车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？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疯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á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狂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法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鸭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真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办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鸭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身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：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哈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ō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！”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ō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哞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——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牛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应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声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她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心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：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鸭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车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？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蠢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！……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énɡ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你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觉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稀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？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28700</wp:posOffset>
            </wp:positionH>
            <wp:positionV relativeFrom="page">
              <wp:posOffset>1409700</wp:posOffset>
            </wp:positionV>
            <wp:extent cx="1242060" cy="26136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内容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聪明的、热心的家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他是一只老鼠，一只颇有心计的老鼠，他的名字叫斯图亚特。斯图亚特在这个对他来说超级庞大的世界里，一心想寻找自己的家和归属的意义，当他被里特一家收养之后，他开始了一场和各种角色一起的冒险活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包括他的宿敌家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猫斯纳贝尔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场经历中，他终于理解了家庭、忠诚和友谊的真正含义，而在这期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里特一家也发现了在自己的生活中有着这样一个小“斯图亚特”，他为追寻真谛而表现出来的胆量、精神和勇气，也成为我们追求梦想的榜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精彩一瞥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利特尔家是一个令人愉快的地方，在纽约市，靠近一个公园。每天早晨太阳从东边窗子照进来，利特尔一家人照例都起得早。斯图尔特对他的爸爸妈妈，对他的哥哥乔治都是个好帮手，因为他个子一点儿大，因为他能做老鼠所能做的事，再加上他很乐意做这些事。比方说有一天，利特尔先生洗完了澡，利特尔太太要把浴缸刷洗干净，这时候她的戒指从手指上掉了下来。发现它已经落到了排水管里，她真是吓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可怎么办好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她叫起来，勉强忍住眼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如果我是你，”乔治说，“我就把一根夹发针弯成鱼钩样子，拴上一根线，把戒指从排水管里钓上来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利特尔太太找来一根线和一根夹发针，钓戒指钓了差不多半个钟头。但是下面排水管里黑咕隆咚的，她还没有把钩子放到下面戒指的地方，钩子老像被什么东西挂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运气好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利特尔先生进浴室问道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根本没有运气，”利特尔太太说。“戒指在下面太深了，我根本钓不上来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们为什么不让斯图尔特下去把它拿上来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利特尔先生出了个主意。“怎么样，斯图尔特，你肯试试吗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，我肯，”斯图尔特回答说，“不过我想，我最好换条旧裤子，想来下面一定很湿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全为了这个缘故，所以不顶用，”乔治说，他那个钩子计划没有成功，他有点生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这样，斯图尔特穿上他的旧裤子，准备好下排水管去拿那只戒指。他决定沿着那根线下去，让爸爸在上面拿着线的一头。“我把线扯三下，你就把我拉上来。”他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利特尔先生跪在浴缸里，斯图尔特轻轻松松地滑下了排水管，看不见了。过了一分钟不到，线给很快地扯了三下，利特尔先生小心翼翼地把线拉上来。瞧，在下面线头上是斯图尔特，戒指稳稳当当地戴在他的脖子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噢，我勇敢的小宝贝，”利特尔太太一面自豪地说，一面亲斯图尔特，并且感谢他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帅狗杜明尼克</w:t>
      </w:r>
    </w:p>
    <w:p>
      <w:pPr>
        <w:pStyle w:val="Normal"/>
        <w:spacing w:lineRule="auto" w:line="360"/>
        <w:ind w:firstLine="39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代格</w:t>
      </w:r>
    </w:p>
    <w:p>
      <w:pPr>
        <w:pStyle w:val="Normal"/>
        <w:spacing w:lineRule="auto" w:line="360"/>
        <w:ind w:firstLine="31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故事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帅狗杜明尼克是一条生性活泼，总想见识一下外面世界的小猎犬。在外出探险的征途中，他遇见了一头姓“獾”的老猪，一只会写字的黄蜂、一头懒驴、一只乌龟；救了一只姓“狐狸”的母鹅；成全了一头野猪的婚事；还遇上了“世界末日土匪帮”的一群无恶不作的坏蛋。他在结交了许多知心朋友的同时，还同这些坏蛋进行了殊死搏斗。杜明尼克凭着活泼、善良、勇敢、热情、慷慨、乐于助人与足智多谋，很快成为了远近闻名的铲奸除恶的大英雄，最终觅得了一位美丽的伴侣，并准备开始更伟大的冒险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阅读提示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 xml:space="preserve">这是一篇童话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丰富的想象，大胆的夸张，情节曲折，运用拟人化的手法，赋予各种动物以人的生活经验和性格特点，通过描写它们的思想行为，表达作者的情感世界与生活态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 xml:space="preserve">他们是动物   </w:t>
      </w:r>
      <w:r>
        <w:rPr>
          <w:rFonts w:ascii="宋体;SimSun" w:hAnsi="宋体;SimSun" w:cs="宋体;SimSun"/>
          <w:szCs w:val="21"/>
        </w:rPr>
        <w:t>作者特别喜欢将动物作为故事的主人公。这个故事里真的有好多动物！狗，有灵敏的嗅觉，快速的奔跑；鳄鱼，一身的怪味，八十颗尖牙；驴子，善驮重物，爱吃苜蓿；乌龟，身有硬壳，行动缓慢；母鹅，走路摇摇摆摆，能走能飞还能游……还有狐狸、老鼠、雪貂、野猪、小象，它们的模样，它们的习性，跟我们所知道的差不多。它们原本就是动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 xml:space="preserve">他们是人  </w:t>
      </w:r>
      <w:r>
        <w:rPr>
          <w:rFonts w:ascii="宋体;SimSun" w:hAnsi="宋体;SimSun" w:cs="宋体;SimSun"/>
          <w:szCs w:val="21"/>
        </w:rPr>
        <w:t>在童话的世界里，它们是能说会想性格迥异的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小狗杜明尼克：这是一只不甘于平庸的狗，他踏上旅程最重要的原因不是身边没什么新鲜事了；他是一只浪漫的狗，他有几顶帽子，或俏皮或亮眼或威武；他是一只重友情的狗，虽然来不及向朋友道别，但还是把一封感情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596390" cy="227520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真挚的辞别信贴在了门上；他是一只敢于冒险的狗，明知道向左走会险情不断，他还是毫不犹豫选择了左边。他勇敢机智地与世界末日帮交战，他心地善良不计前嫌地救助黄蜂，他慷慨大方地帮助野猪和母鹅，他懂得感受自然，感受美好，感受真情与生命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猪巴塞勒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獾：他活了百年，历经沧桑，对于丑恶有着很强的分辨能力；他没有孩子，孤苦伶仃，但一有杜明尼克的陪伴就快乐起来；他嫉恶如仇，如果再年轻一点，是绝不会饶过世界末日帮那些土匪的；他喜爱善良，临终将遗产都留给了杜明尼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其它动物也是这样。这就是童话！充满想象却又让人深信不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1371600" cy="1684020"/>
            <wp:effectExtent l="0" t="0" r="0" b="0"/>
            <wp:wrapSquare wrapText="bothSides"/>
            <wp:docPr id="17" name="294363_100_10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4363_100_10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《银顶针的夏天》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 伊丽莎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恩赖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/>
      </w:pPr>
      <w:r>
        <w:rPr/>
        <w:t>【导言】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妮特在干涸的河床上发现了一枚银顶针，几个小时之后，一场大雨结束了农场长时间的干旱，也让加妮特情不自禁地认为这枚顶针是一个神奇的护身符。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浪儿埃里克来到了林登家，并成为家庭的一员。他与林登家的孩子们成为了好朋友，而加妮特也被他的冒险经历深深吸引。在邻居的帮助下，新谷仓建了起来，加妮特精心照料的小猪蒂米在县上赢得了蓝绶带。每天都会有惊奇的事情发生，正如加妮特所想的，是这枚顶针造就了这个神奇的夏天，这就是“银顶针的夏天”。</w:t>
      </w:r>
    </w:p>
    <w:p>
      <w:pPr>
        <w:pStyle w:val="Normal"/>
        <w:spacing w:lineRule="auto" w:line="360"/>
        <w:ind w:firstLine="420"/>
        <w:rPr/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妮特感到非常快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没有什么特别的理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使她感觉好像必须小心翼翼地走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不会影响或破坏那种快乐的感觉。她小心翼翼地从屋顶下来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迈着平稳的步子穿过菜园子，穿过牧场来到沼泽地。宁静而弥漫的绿色的阳光在年幼的柳树间照耀着。沼泽地的水清澈而平静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【书评】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银顶针的夏天》里发生的故事都是作者设想出来的，可是却是那么恰到好处，入情入理，看上去没有造作的感觉，而只能会由衷地为那些优美的田园风光而深深地迷醉，为久旱之后的那场大雨感到畅快，为埃里克终于结束流浪生活而欣慰，为小猪蒂米获得蓝绶带而击掌叫好。这些都是发自内心的，尽管知道这一切都不是真的，都是虚构的，但看过作品之后，就是会自然而然地产生类似的共鸣。也许，这就是作品的独特魅力，是作品能够历多少年而经久不衰的奥妙所在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《草房子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85190" cy="7931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2.4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040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317625" cy="3962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好书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1.2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643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好书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曹文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775</wp:posOffset>
                </wp:positionH>
                <wp:positionV relativeFrom="paragraph">
                  <wp:posOffset>241300</wp:posOffset>
                </wp:positionV>
                <wp:extent cx="1477010" cy="196659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87388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54.85pt;mso-wrap-distance-left:9.05pt;mso-wrap-distance-right:9.05pt;mso-wrap-distance-top:0pt;mso-wrap-distance-bottom:0pt;margin-top:19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8738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导言】</w:t>
      </w:r>
      <w:r>
        <w:rPr>
          <w:rFonts w:ascii="宋体;SimSun" w:hAnsi="宋体;SimSun" w:cs="宋体;SimSun"/>
          <w:szCs w:val="21"/>
        </w:rPr>
        <w:t>这是小小男孩桑桑刻骨铭心、终身难忘的六年小学生活。六年中，他亲眼目睹或直接参与了一连串看似寻常但又催人泪下、撼动人心的故事：少男少女之间毫无瑕疵的纯情，不幸少年与厄运相拼时的悲怆与优雅残疾男孩对尊严的执著坚守，垂暮老人在最后一瞬所闪耀的人格光彩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【摘录】</w:t>
      </w:r>
      <w:r>
        <w:rPr>
          <w:rFonts w:ascii="楷体_GB2312" w:hAnsi="楷体_GB2312" w:eastAsia="楷体_GB2312"/>
          <w:szCs w:val="21"/>
        </w:rPr>
        <w:t>秃鹤所在的那个小村子，是个种了许多枫树的小村子。每到秋后，那枫树一树一树地红起来，红得很耐看。但这个村子里，却有许多秃子。他们一个一个地光着头，从那么好看的枫树下走，就吸引了油麻地小学的老师们停住脚步，在一旁静静地看。那些秃顶在枫树下，微微泛着红光。在枫叶密集处偶尔有些空隙，那边有人走过时，就会一闪一闪地亮，像沙里的瓷片。那些把手插在裤兜里或双臂交叉着放在胸前的老师们，看着看着，就笑了起来，也不知道是什么意思。</w:t>
      </w:r>
    </w:p>
    <w:p>
      <w:pPr>
        <w:pStyle w:val="Normal"/>
        <w:spacing w:lineRule="auto" w:line="360"/>
        <w:ind w:firstLine="422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推荐】</w:t>
      </w:r>
      <w:r>
        <w:rPr>
          <w:rFonts w:ascii="楷体_GB2312" w:hAnsi="楷体_GB2312" w:eastAsia="楷体_GB2312"/>
          <w:szCs w:val="21"/>
        </w:rPr>
        <w:t>《草房子》是一个美好的所在，她让我们想起浪漫、温馨、遥远，想起浪漫的童话。打开《草房子》，一股古典、浪漫、温馨的情调与氛围，雾一样地弥漫开来，久久地在心头缭绕。《草房子》是一首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134745" cy="13741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2814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08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2814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【作者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曹文轩，中国作家协会全国委员会委员、北京市作家协会副主席。北京大学教授、博士生导师。中国少年写作的积极倡导者、推动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Application%20Data/Microsoft/Word/&#19968;&#19979;&#32472;&#26412;&#25945;&#26696;/&#29983;&#27963;&#24120;&#35782;&#8212;&#22914;&#20309;&#27491;&#30830;&#30340;&#21047;&#29273;.mp4" TargetMode="External"/><Relationship Id="rId7" Type="http://schemas.openxmlformats.org/officeDocument/2006/relationships/image" Target="media/image5.jpeg"/><Relationship Id="rId8" Type="http://schemas.openxmlformats.org/officeDocument/2006/relationships/hyperlink" Target="file:///Application%20Data/Microsoft/Word/&#19968;&#19979;&#32472;&#26412;&#25945;&#26696;/&#29983;&#27963;&#24120;&#35782;&#8212;&#22914;&#20309;&#27491;&#30830;&#30340;&#21047;&#29273;.mp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file:///J:/xiaoshuo-c1027/product-picture-294363.html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00:00Z</dcterms:created>
  <dc:creator>USER</dc:creator>
  <dc:description/>
  <cp:keywords/>
  <dc:language>en-US</dc:language>
  <cp:lastModifiedBy>USER</cp:lastModifiedBy>
  <dcterms:modified xsi:type="dcterms:W3CDTF">2010-12-12T07:05:00Z</dcterms:modified>
  <cp:revision>2</cp:revision>
  <dc:subject/>
  <dc:title/>
</cp:coreProperties>
</file>