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鼓号队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周晓达、刘丹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42"/>
        <w:gridCol w:w="1581"/>
        <w:gridCol w:w="338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</w:t>
            </w:r>
          </w:p>
        </w:tc>
      </w:tr>
      <w:tr>
        <w:trPr>
          <w:trHeight w:val="8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拔鼓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，分工。</w:t>
            </w:r>
          </w:p>
        </w:tc>
      </w:tr>
      <w:tr>
        <w:trPr>
          <w:trHeight w:val="26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选拔鼓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根据每位学生特长进行分工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明确小号、大鼓大镲、小鼓、小镲人员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各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认识乐器。</w:t>
            </w:r>
          </w:p>
        </w:tc>
      </w:tr>
      <w:tr>
        <w:trPr>
          <w:trHeight w:val="9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积极性比较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鼓号队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周晓达、刘丹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73"/>
        <w:gridCol w:w="1607"/>
        <w:gridCol w:w="340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</w:t>
            </w:r>
          </w:p>
        </w:tc>
      </w:tr>
      <w:tr>
        <w:trPr>
          <w:trHeight w:val="8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‘Times New Roman‘;宋体" w:hAnsi="‘Times New Roman‘;宋体" w:cs="宋体"/>
                <w:color w:val="000000"/>
                <w:kern w:val="0"/>
                <w:sz w:val="28"/>
                <w:szCs w:val="28"/>
              </w:rPr>
              <w:t>介绍鼓号队的基本知识、礼仪、纪律等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‘Times New Roman‘;宋体" w:hAnsi="‘Times New Roman‘;宋体" w:cs="宋体"/>
                <w:color w:val="000000"/>
                <w:kern w:val="0"/>
                <w:sz w:val="28"/>
                <w:szCs w:val="28"/>
              </w:rPr>
              <w:t>观看录像《优秀鼓号队的风采》。</w:t>
            </w:r>
          </w:p>
        </w:tc>
      </w:tr>
      <w:tr>
        <w:trPr>
          <w:trHeight w:val="27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介绍鼓号队的基本知识、礼仪、纪律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认识相关乐器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观看录像《优秀鼓号队的风采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观看本校前届鼓号队的比赛风采。</w:t>
            </w:r>
          </w:p>
        </w:tc>
      </w:tr>
      <w:tr>
        <w:trPr>
          <w:trHeight w:val="9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观看录像，学员受到鼓舞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鼓号队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周晓达、刘丹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368"/>
        <w:gridCol w:w="1585"/>
        <w:gridCol w:w="334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>
          <w:trHeight w:val="8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号、大鼓、大钗集训</w:t>
            </w:r>
          </w:p>
        </w:tc>
      </w:tr>
      <w:tr>
        <w:trPr>
          <w:trHeight w:val="26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分别讲解大鼓的持鼓方法、大钗演奏的姿势、小号的演奏姿势，边讲教师边示范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学生尝试持乐器，并作简单敲击、吹奏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认识、熟记节奏谱（零套曲）。</w:t>
            </w:r>
          </w:p>
        </w:tc>
      </w:tr>
      <w:tr>
        <w:trPr>
          <w:trHeight w:val="9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学习主动性强、效果较好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鼓号队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周晓达、刘丹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73"/>
        <w:gridCol w:w="1607"/>
        <w:gridCol w:w="340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>
          <w:trHeight w:val="8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号、大鼓、大钗集训</w:t>
            </w:r>
          </w:p>
        </w:tc>
      </w:tr>
      <w:tr>
        <w:trPr>
          <w:trHeight w:val="242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大鼓、大钗复习零套节奏谱；小号练习发音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分别指导大鼓、大钗演奏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分组单独练习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进行合奏。</w:t>
            </w:r>
          </w:p>
        </w:tc>
      </w:tr>
      <w:tr>
        <w:trPr>
          <w:trHeight w:val="9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组练习时自觉性强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鼓号队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周晓达、刘丹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63"/>
        <w:gridCol w:w="1576"/>
        <w:gridCol w:w="336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>
          <w:trHeight w:val="8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号、小钗集训</w:t>
            </w:r>
          </w:p>
        </w:tc>
      </w:tr>
      <w:tr>
        <w:trPr>
          <w:trHeight w:val="2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小号继续练习发音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讲解小钗持钗方法及击钗方法，师边讲边示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小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持钗练习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认识、熟记节奏谱（零套曲）。</w:t>
            </w:r>
          </w:p>
        </w:tc>
      </w:tr>
      <w:tr>
        <w:trPr>
          <w:trHeight w:val="9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员学习认真，主动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鼓号队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周晓达、刘丹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73"/>
        <w:gridCol w:w="1607"/>
        <w:gridCol w:w="340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>
          <w:trHeight w:val="8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号、小钗集训</w:t>
            </w:r>
          </w:p>
        </w:tc>
      </w:tr>
      <w:tr>
        <w:trPr>
          <w:trHeight w:val="27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小号继续练习发音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零套曲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小钗练习演奏零套曲。教师巡视指导。</w:t>
            </w:r>
          </w:p>
        </w:tc>
      </w:tr>
      <w:tr>
        <w:trPr>
          <w:trHeight w:val="9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号吹起来有一点困难，需要加强练习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鼓号队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周晓达、刘丹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63"/>
        <w:gridCol w:w="1576"/>
        <w:gridCol w:w="336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>
          <w:trHeight w:val="8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号、小鼓集训</w:t>
            </w:r>
          </w:p>
        </w:tc>
      </w:tr>
      <w:tr>
        <w:trPr>
          <w:trHeight w:val="2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小号继续练习发音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讲解小鼓持槌方法及击鼓方法，师边讲边示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学生练习击鼓，要求自然而放松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号发音有进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鼓号队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周晓达、刘丹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73"/>
        <w:gridCol w:w="1607"/>
        <w:gridCol w:w="340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>
          <w:trHeight w:val="8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号、小鼓集训</w:t>
            </w:r>
          </w:p>
        </w:tc>
      </w:tr>
      <w:tr>
        <w:trPr>
          <w:trHeight w:val="27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小号练习吹长音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认识、熟记节奏谱（零套曲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指导学生练习敲击小鼓中典型的节奏型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XX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X</w:t>
            </w:r>
            <w:r>
              <w:rPr>
                <w:rFonts w:cs="宋体" w:ascii="宋体" w:hAnsi="宋体"/>
                <w:sz w:val="28"/>
                <w:szCs w:val="28"/>
                <w:u w:val="double"/>
              </w:rPr>
              <w:t>XX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double"/>
              </w:rPr>
              <w:t>XXXX</w:t>
            </w:r>
          </w:p>
        </w:tc>
      </w:tr>
      <w:tr>
        <w:trPr>
          <w:trHeight w:val="9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鼓的节奏不够稳定，需要加强练习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鼓号队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周晓达、刘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63"/>
        <w:gridCol w:w="1576"/>
        <w:gridCol w:w="336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>
          <w:trHeight w:val="8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号、小鼓集训</w:t>
            </w:r>
          </w:p>
        </w:tc>
      </w:tr>
      <w:tr>
        <w:trPr>
          <w:trHeight w:val="2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小号练习吹长音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小鼓继续练习节奏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指导零套曲的演奏。</w:t>
            </w:r>
          </w:p>
        </w:tc>
      </w:tr>
      <w:tr>
        <w:trPr>
          <w:trHeight w:val="9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号的长音中气不足，要练习气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‘Times New Roman‘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2:00Z</dcterms:created>
  <dc:creator>微软用户</dc:creator>
  <dc:description/>
  <dc:language>en-US</dc:language>
  <cp:lastModifiedBy>zxd</cp:lastModifiedBy>
  <cp:lastPrinted>2013-03-13T09:34:00Z</cp:lastPrinted>
  <dcterms:modified xsi:type="dcterms:W3CDTF">2014-11-03T02:55:02Z</dcterms:modified>
  <cp:revision>174</cp:revision>
  <dc:subject/>
  <dc:title>“和爱”乡村学校少年宫  鼓号队   项目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