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视学校图书馆建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文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图书馆建设，把它作为提高学生综合素质和学校办学品位的重要载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扩大图书馆借书场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我们学校图书馆借书的地方太小，每天中午四个班学生一起借书，显得尤为拥挤和混乱</w:t>
      </w:r>
      <w:r>
        <w:rPr>
          <w:rFonts w:ascii="宋体;SimSun" w:hAnsi="宋体;SimSun" w:cs="宋体;SimSun"/>
          <w:sz w:val="24"/>
        </w:rPr>
        <w:t>，学校在可能的条件下应考虑扩大图书馆借书场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确实推动阅读的开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确保学生的借书时间，每学期适当增添新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目前我们学校只有</w:t>
      </w:r>
      <w:r>
        <w:rPr>
          <w:rFonts w:ascii="宋体;SimSun" w:hAnsi="宋体;SimSun" w:cs="宋体;SimSun"/>
          <w:sz w:val="24"/>
        </w:rPr>
        <w:t>少数</w:t>
      </w:r>
      <w:r>
        <w:rPr>
          <w:rFonts w:ascii="宋体;SimSun" w:hAnsi="宋体;SimSun" w:cs="宋体;SimSun"/>
          <w:sz w:val="24"/>
        </w:rPr>
        <w:t>班级的借阅量能达到每月人均两本这个要求。很多班级很多学生都不来图书馆借书。原因有二：一，学生借书的时间太紧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就得进教室上中午辅导，有的老师甚至明确规定不允许学生来图书馆借书。二，学校图书馆的书大部分陈旧，不能吸引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借书时学生的行为规范纳入每班常规考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学校的学生大部分借书习惯非常差，借书时不能保持安静，争抢拥挤，乱扔图书，从架子上拿出的书不是想要的话，随手扔在一旁，不能原位放回。归还图书馆的书常有破损、乱画现象。这些给图书管理员带来很大的工作量，也导致很多学生图书管理员不愿来图书馆，时有旷工现象，来了也消极怠工，不愿整理。出现这些行为的原因，是我们教育的不够，措施采取的不够。因此，我建议能有专门的规章制度和监管人员实施这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36:00Z</dcterms:created>
  <dc:creator>User</dc:creator>
  <dc:description/>
  <cp:keywords/>
  <dc:language>en-US</dc:language>
  <cp:lastModifiedBy>User</cp:lastModifiedBy>
  <dcterms:modified xsi:type="dcterms:W3CDTF">2013-04-05T00:23:00Z</dcterms:modified>
  <cp:revision>2</cp:revision>
  <dc:subject/>
  <dc:title>我为学校献一计：</dc:title>
</cp:coreProperties>
</file>