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小动物过冬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二年冬天，三个小伙伴又见面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青蛙说：“朋友们，好久不见了，真想念你们啊！这个冬天，我躺在温暖的洞里睡了一觉，真舒服啊！”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小燕子说：“南方的气候温暖，虫子也多，真是一个过冬的好地方。我还在那里认识了几个好朋友呢！”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小蜜蜂说：“我一整个冬天都在蜂巢里吃香甜的蜂蜜，可快活啦！”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：王宇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5:00Z</dcterms:created>
  <dc:creator>Administrator</dc:creator>
  <dc:description/>
  <cp:keywords/>
  <dc:language>en-US</dc:language>
  <cp:lastModifiedBy>Administrator</cp:lastModifiedBy>
  <dcterms:modified xsi:type="dcterms:W3CDTF">2017-01-14T04:49:00Z</dcterms:modified>
  <cp:revision>8</cp:revision>
  <dc:subject/>
  <dc:title/>
</cp:coreProperties>
</file>