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周一周食谱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 排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百页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牛肉 土豆 包菜肉末 猪血 豆渣饼 袖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白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菠菜 木耳 小肉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排骨 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黄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萝卜 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荠菜 鸡蛋羹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末 花生米 红赤豆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7-01-11T09:04:00Z</cp:lastPrinted>
  <dcterms:modified xsi:type="dcterms:W3CDTF">2017-02-12T10:34:00Z</dcterms:modified>
  <cp:revision>48</cp:revision>
  <dc:subject/>
  <dc:title>第十八周一周食谱（6月20日~6月24日）</dc:title>
</cp:coreProperties>
</file>