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和爱”乡村学校少年宫学员通讯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小记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彩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周晓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张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812583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陈美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安徽省安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5195020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马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四川省南充市南部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5261190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甘肃省临洮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407575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陈载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安徽省六安市裕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电话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黄子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海南省三亚市屯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电话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高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775197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付方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贵州省开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775638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吴天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861661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顾涵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914339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冯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96119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胡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四川省仪陇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901507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宋俜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四川省苍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5161175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陈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815075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李慧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安徽省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912348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韩雨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519500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四川省苍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915026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凌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盐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775277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刘继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706114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汤佳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915073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沈冰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776896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陈欣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四川省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961253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顾昕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3584527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顾鑫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Arial Unicode MS" w:ascii="Arial Unicode MS" w:hAnsi="Arial Unicode MS"/>
                <w:sz w:val="20"/>
              </w:rPr>
              <w:t>1595123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俞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685262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徐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775296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李铭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861023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庄梓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685265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何晓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四川省盐亭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685268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顾芯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584338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金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无锡市江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5851923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顾凌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60614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周迅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81358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谢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5189776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姚梓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0519_88904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付顺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四川省宜宾市筠连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815057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是意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813692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戈鑫</w:t>
            </w:r>
            <w:r>
              <w:rPr>
                <w:szCs w:val="21"/>
              </w:rPr>
              <w:t>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/>
                <w:sz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ascii="Arial Unicode MS" w:hAnsi="Arial Unicode MS"/>
                <w:sz w:val="20"/>
              </w:rPr>
              <w:t>13601506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微软用户</dc:creator>
  <dc:description/>
  <dc:language>en-US</dc:language>
  <cp:lastModifiedBy>ch</cp:lastModifiedBy>
  <dcterms:modified xsi:type="dcterms:W3CDTF">2014-11-01T14:58:29Z</dcterms:modified>
  <cp:revision>1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