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足球与</w:t>
      </w: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</w:rPr>
        <w:t>学科课程整合案例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2834"/>
      </w:tblGrid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笔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路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设计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果预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8:00Z</dcterms:created>
  <dc:creator>User</dc:creator>
  <dc:description/>
  <cp:keywords/>
  <dc:language>en-US</dc:language>
  <cp:lastModifiedBy>User</cp:lastModifiedBy>
  <dcterms:modified xsi:type="dcterms:W3CDTF">2015-02-02T05:47:00Z</dcterms:modified>
  <cp:revision>3</cp:revision>
  <dc:subject/>
  <dc:title> 足球与___________________学科课程整合案例设计</dc:title>
</cp:coreProperties>
</file>