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满足师生成长需求，促进师生主动发展</w:t>
      </w:r>
    </w:p>
    <w:p>
      <w:pPr>
        <w:pStyle w:val="Normal"/>
        <w:spacing w:lineRule="auto" w:line="360"/>
        <w:jc w:val="center"/>
        <w:rPr>
          <w:rFonts w:ascii="宋体;SimSun" w:hAnsi="宋体;SimSun" w:cs="宋体;SimSun"/>
          <w:sz w:val="24"/>
        </w:rPr>
      </w:pPr>
      <w:r>
        <w:rPr>
          <w:rFonts w:ascii="宋体;SimSun" w:hAnsi="宋体;SimSun" w:cs="宋体;SimSun"/>
          <w:sz w:val="24"/>
        </w:rPr>
        <w:t>高碧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学校的发展壮大必须基于教师和学生的发展，因为只有教师和学生的发展才能给学校的发展提供可能，带来动力和活力。因此“师生成长需要是什么”成为了学校首先考虑的问题，只有能最大程度上满足这种成长需要才能有效促进师生双边发展。下面我就从一个教师的角度尝试解读一下师生的成长需要：</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教师成长需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造一个能促进教师产生成长需要的外在环境。</w:t>
      </w:r>
    </w:p>
    <w:p>
      <w:pPr>
        <w:pStyle w:val="Normal"/>
        <w:spacing w:lineRule="auto" w:line="360"/>
        <w:ind w:firstLine="480"/>
        <w:rPr>
          <w:rFonts w:ascii="宋体;SimSun" w:hAnsi="宋体;SimSun" w:cs="宋体;SimSun"/>
          <w:sz w:val="24"/>
        </w:rPr>
      </w:pPr>
      <w:r>
        <w:rPr>
          <w:rFonts w:ascii="宋体;SimSun" w:hAnsi="宋体;SimSun" w:cs="宋体;SimSun"/>
          <w:sz w:val="24"/>
        </w:rPr>
        <w:t>紧迫感和危机感是促使人产生改变意识的必要前提，因此现代生活中竞争意识就成为了产生改变意识的重要条件。一个教师如果能在一个具有良性竞争氛围的团队中生活，我相信这个教师就一定会具有较强的成长需要，因为如果不改变则会落后于人。因此打造一支具有良性竞争氛围的教师团队非常有必要。</w:t>
      </w:r>
    </w:p>
    <w:p>
      <w:pPr>
        <w:pStyle w:val="Normal"/>
        <w:spacing w:lineRule="auto" w:line="360"/>
        <w:ind w:firstLine="480"/>
        <w:rPr>
          <w:rFonts w:ascii="宋体;SimSun" w:hAnsi="宋体;SimSun" w:cs="宋体;SimSun"/>
          <w:sz w:val="24"/>
        </w:rPr>
      </w:pPr>
      <w:r>
        <w:rPr>
          <w:rFonts w:ascii="宋体;SimSun" w:hAnsi="宋体;SimSun" w:cs="宋体;SimSun"/>
          <w:sz w:val="24"/>
        </w:rPr>
        <w:t>如何才能打造一支这样的教师团队呢？首先树立良好的教研氛围，制定合理的教研制度，并通过绩效方案等手段给予支持和保障，使得团队中的教师产生成长需要。同时各种活动平台的建设和打造也是促使教师产生成长需要的必要条件，如论文评比，课堂教学竞赛，辩论会，创意大赛等活动，竞赛类和座谈类活动相结合的形式更加能满足教师的成长需要。如果全都是竞赛类的教师会从心理上产生敬畏，如果全都是座谈类的又不能引起较大的重视。其次，我认为需要建立品牌意识，如“进入天宁看雕庄，来到雕庄看足球”这一类的学科品牌意识，这样能促使整个教研团队产生成长需求，从而使得团队中的教师产生成长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打造一个促使教师产生成长需要的内部环境</w:t>
      </w:r>
    </w:p>
    <w:p>
      <w:pPr>
        <w:pStyle w:val="Normal"/>
        <w:spacing w:lineRule="auto" w:line="360"/>
        <w:rPr/>
      </w:pPr>
      <w:r>
        <w:rPr>
          <w:rFonts w:cs="宋体;SimSun" w:ascii="宋体;SimSun" w:hAnsi="宋体;SimSun"/>
          <w:sz w:val="24"/>
        </w:rPr>
        <w:t>    </w:t>
      </w:r>
      <w:r>
        <w:rPr>
          <w:rFonts w:ascii="宋体;SimSun" w:hAnsi="宋体;SimSun" w:cs="宋体;SimSun"/>
          <w:sz w:val="24"/>
        </w:rPr>
        <w:t>上面提到的其实都是外部环境因素，而人的改变更深刻的应该从内心的认同度上产生改变，从而产生真正的自我成长需要。如果能帮助教师打造一个积极良好的内心环境则将是给予了教师一个终身受益的良方。首先是评价方式和评价角度的改变，评价方式应该是以“正负分明”的方式，给教师指出明确的方向，评价角度应该是“先跟自己比再跟别人比”的态度，这样不管教师在成长和发展的过程中是否取得了所谓的“名次”都能感觉自己不是“白做”了，而是在另一个层面上有所得，有所提升了。这样教师才愿意投入到更加激烈的竞争中去，才更加希望获得成长，对于成长的需要更加迫切。</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学生成长需要</w:t>
      </w:r>
    </w:p>
    <w:p>
      <w:pPr>
        <w:pStyle w:val="Normal"/>
        <w:spacing w:lineRule="auto" w:line="360"/>
        <w:rPr/>
      </w:pPr>
      <w:r>
        <w:rPr>
          <w:rFonts w:cs="宋体;SimSun" w:ascii="宋体;SimSun" w:hAnsi="宋体;SimSun"/>
          <w:sz w:val="24"/>
        </w:rPr>
        <w:t>    </w:t>
      </w:r>
      <w:r>
        <w:rPr>
          <w:rFonts w:ascii="宋体;SimSun" w:hAnsi="宋体;SimSun" w:cs="宋体;SimSun"/>
          <w:sz w:val="24"/>
        </w:rPr>
        <w:t>教育的最大值是什么？我认为：不是学校选择最优秀的生源，而是要把各种不同水平的学生教好；尊重每一个学生原有的起点，敬重他们每一次学习所获得的进步，一切从学生的实际出发，让不同的学生有不同的发展，让每个学生个体都实现“教育增值”。如何让每个学生都有得到教育的最大发展呢？我觉得首先要读懂学生的需要，特别是这样在特殊背景下成长起来的流动儿童的成长需要。</w:t>
      </w:r>
    </w:p>
    <w:p>
      <w:pPr>
        <w:pStyle w:val="Normal"/>
        <w:spacing w:lineRule="auto" w:line="360"/>
        <w:ind w:firstLine="480"/>
        <w:rPr>
          <w:rFonts w:ascii="宋体;SimSun" w:hAnsi="宋体;SimSun" w:cs="宋体;SimSun"/>
          <w:sz w:val="24"/>
        </w:rPr>
      </w:pPr>
      <w:r>
        <w:rPr>
          <w:rFonts w:ascii="宋体;SimSun" w:hAnsi="宋体;SimSun" w:cs="宋体;SimSun"/>
          <w:sz w:val="24"/>
        </w:rPr>
        <w:t>其实每个孩子背后都有一个故事，只是平时被他学生的身份掩饰掉了。在老师眼里总是只能看到他们是学生这个身份，很少能关注他们还是父母的儿女，是处在天真烂漫时期的儿童，同时他们又有着一些城市孩子所不具备的特质——质朴。他们像所有儿童一样希望能得到父母的关注和疼爱，希望能像所有的孩子一样能在爸爸妈妈的怀里撒娇。但是由于他们的父母每天都在为生存奔波劳累，跟自己的孩子共处的时间大大减少，同时把大量的精力都放在了工作上面，所以对于孩子的关爱就表现得比较狭隘。他们会关注孩子的生活——吃、穿、用，但是很少能顾及孩子的精神层面的需求。当然这些家长大部分都是文化水平比较低的，本身没有受过良好的教育，所以他们的教育方式也是比较简单和落后的，缺乏有效的教育方法，因此在孩子的教育过程中，通常会表现出简单和无效，甚至会产生负面影响。</w:t>
      </w:r>
    </w:p>
    <w:p>
      <w:pPr>
        <w:pStyle w:val="Normal"/>
        <w:spacing w:lineRule="auto" w:line="360"/>
        <w:rPr/>
      </w:pPr>
      <w:r>
        <w:rPr>
          <w:rFonts w:cs="宋体;SimSun" w:ascii="宋体;SimSun" w:hAnsi="宋体;SimSun"/>
          <w:sz w:val="24"/>
        </w:rPr>
        <w:t>    </w:t>
      </w:r>
      <w:r>
        <w:rPr>
          <w:rFonts w:ascii="宋体;SimSun" w:hAnsi="宋体;SimSun" w:cs="宋体;SimSun"/>
          <w:sz w:val="24"/>
        </w:rPr>
        <w:t>面对这样的实际情况，我们要如何协调和沟通呢？首先，作为这样一群特殊儿童的教师，我们不能过多的指望他们的父母能像城市儿童一样进行悉心的学习指导，而是更应该教给这些家长一些实用的可行的教育方式，让家长能够更好地配合学校教育；其次，对学生进行长期不懈的感恩教育，使这些孩子懂得感恩父母，因为是父母的辛劳工作给他们提供的现在的生活；懂得感恩教师，因为是老师的不放弃不放任，使得他们能像城市的孩子一样坐在明亮的教室里上课，接受公平的教育；懂得感恩社会，因为是共产党让他们有了更多的发展机会和空间，能从老家来到城市，能从落后走向进步。这样的感恩教育不是班主任一个人的事，也不是某一位任课老师的事，而是每一个流动儿童教育者的使命。当然，进行感恩教育的前提是每一个教育者本身具有一颗感恩的心，这才能在日常教学中，活动组织中，交流沟通中无时无刻不对学生有着积极的影响，因此我们每个教育者本身就是一个非常棒的感恩教育的榜样。</w:t>
      </w:r>
    </w:p>
    <w:p>
      <w:pPr>
        <w:pStyle w:val="Normal"/>
        <w:spacing w:lineRule="auto" w:line="360"/>
        <w:rPr/>
      </w:pPr>
      <w:r>
        <w:rPr>
          <w:rFonts w:cs="宋体;SimSun" w:ascii="宋体;SimSun" w:hAnsi="宋体;SimSun"/>
          <w:sz w:val="24"/>
        </w:rPr>
        <w:t>    </w:t>
      </w:r>
      <w:r>
        <w:rPr>
          <w:rFonts w:ascii="宋体;SimSun" w:hAnsi="宋体;SimSun" w:cs="宋体;SimSun"/>
          <w:sz w:val="24"/>
        </w:rPr>
        <w:t>相信每一个读懂了这些学生的教育者都会由衷得从心底里爱上这些可爱的孩子们，因为他们是那么纯朴，那么纯净。同样，这样的老师还会有什么学生不喜欢呢？还会有什么样的家长会好意思推卸自己的责任呢？相信，做一个会“读心”的老师会让我们的工作变得更加有意义，会让教育变得更加有效，会让孩子们都爱上学习。让我们一起努力读懂这些可爱的孩子吧！让教师和学生在互相理解的温馨前提下共同进步，共同成长，共同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39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40:00Z</dcterms:created>
  <dc:creator>User</dc:creator>
  <dc:description/>
  <cp:keywords/>
  <dc:language>en-US</dc:language>
  <cp:lastModifiedBy>User</cp:lastModifiedBy>
  <dcterms:modified xsi:type="dcterms:W3CDTF">2013-04-06T04:28:00Z</dcterms:modified>
  <cp:revision>3</cp:revision>
  <dc:subject/>
  <dc:title>我为学校发展献一计</dc:title>
</cp:coreProperties>
</file>