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学生良好品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的一言一行都影响着我们学校的声誉，让学生的良好修养和品行成为我们学校的口碑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个小故事，一次外出春游，两个低年级学生满嘴脏话，一边的游人不禁感慨：这是哪个学校的学生啊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个小故事，经常看到楼层上有纸屑，孩子们一群一群地走过去，却又视若无睹，有时喊个孩子把脚边的纸屑捡起来，孩子会理直气壮地回答你：“又不是我扔的！”然后扬长而去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该如何培养学生良好的品行呢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弟子规》的诵读，让学生在读书中接受传统文化的熏陶，培养良好的个人品行，我觉得这一点许玲做得不错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榜样的力量是无穷的，只要看到地上有小纸屑，奚老师都会躬身把它捡起，为学生树立良好的榜样，这也是我们每一位老师都必须坚持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演讲。我不是个煽情的人，那些以情动人的小家子气的事情，发自内心的抵触，但有的时候为了让孩子能不偏激地清醒地理解自己，让自己的人生渐渐有高度和深度，我觉得每周煽情一次还是必须的。每周一的国旗下讲话就是一个最好的时机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主任任重而道远，三省吾身，不是必然却是必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35:00Z</dcterms:created>
  <dc:creator>User</dc:creator>
  <dc:description/>
  <cp:keywords/>
  <dc:language>en-US</dc:language>
  <cp:lastModifiedBy>User</cp:lastModifiedBy>
  <dcterms:modified xsi:type="dcterms:W3CDTF">2013-04-05T00:27:00Z</dcterms:modified>
  <cp:revision>2</cp:revision>
  <dc:subject/>
  <dc:title>我为学校发展献一计</dc:title>
</cp:coreProperties>
</file>