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“</w:t>
      </w:r>
      <w:r>
        <w:rPr>
          <w:rFonts w:ascii="黑体" w:hAnsi="黑体" w:eastAsia="黑体"/>
          <w:sz w:val="28"/>
          <w:szCs w:val="28"/>
        </w:rPr>
        <w:t>和爱”乡村学校少年宫学员通讯录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硬笔书法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辅导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顾亚建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黄丽丹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填表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4.9.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17"/>
        <w:gridCol w:w="1217"/>
        <w:gridCol w:w="2583"/>
        <w:gridCol w:w="1800"/>
        <w:gridCol w:w="1050"/>
      </w:tblGrid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b/>
                <w:sz w:val="24"/>
                <w:lang w:eastAsia="zh-CN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顾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三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52611987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徐宇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三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37756497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吴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三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38612668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庄柯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三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35843463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何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三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州省安顺市西秀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37750937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曹雅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三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苏州市吴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39210755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陈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三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省黄冈市武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39210808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徐鹏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三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3584597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张佳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三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徽省亳州市利辛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53125719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崔倩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三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徽省亳州市涡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34013502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汤豪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三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37751151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吴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三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59616746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许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三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盐城市响水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59614095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沈佳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三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35843609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顾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三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59512325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徐丽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三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泰州市兴化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36262425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吕曜</w:t>
            </w:r>
            <w:r>
              <w:rPr>
                <w:sz w:val="21"/>
                <w:szCs w:val="21"/>
                <w:lang w:val="en-US" w:eastAsia="zh-CN"/>
              </w:rPr>
              <w:t>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三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宿迁市经济开发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50619582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徐梓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三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89614938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査怡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三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39614777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陆雨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三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盐城市东台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82615480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吴淼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三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35845988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彭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三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巴中市巴州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58950699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左超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三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宿迁市泗洪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34013166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姚子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三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徽省安庆市枞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59611170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陈雨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三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徽省亳州市涡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30925105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程梦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三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徽省亳州市涡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37768492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贾静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三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枣庄市台儿庄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51519697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莫嘉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三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386104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顾雨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三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38612200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刘鑫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三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38150970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2:00Z</dcterms:created>
  <dc:creator>微软用户</dc:creator>
  <dc:description/>
  <dc:language>en-US</dc:language>
  <cp:lastModifiedBy>hld</cp:lastModifiedBy>
  <dcterms:modified xsi:type="dcterms:W3CDTF">2014-11-05T00:50:55Z</dcterms:modified>
  <cp:revision>1</cp:revision>
  <dc:subject/>
  <dc:title>“和爱”乡村学校少年宫学员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