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9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怎样过②③⑦⑥》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引导学生进一步巩固行棋规则和计算法则，重点突出组大数和四则运算的紧密结合给拓展行棋思路。使学生会使用套路过己方的②③⑦⑥四枚棋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在学习中培养学生的探索精神，数学思考，观察分析判断的能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培养学生的数学兴趣，发展合作能力、竞争意识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过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计算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在</w:t>
      </w:r>
      <w:r>
        <w:rPr>
          <w:kern w:val="0"/>
          <w:sz w:val="24"/>
        </w:rPr>
        <w:t>0~9</w:t>
      </w:r>
      <w:r>
        <w:rPr>
          <w:rFonts w:cs="宋体;SimSun"/>
          <w:kern w:val="0"/>
          <w:sz w:val="24"/>
        </w:rPr>
        <w:t>中，任意选</w:t>
      </w:r>
      <w:r>
        <w:rPr>
          <w:kern w:val="0"/>
          <w:sz w:val="24"/>
        </w:rPr>
        <w:t>3~4</w:t>
      </w:r>
      <w:r>
        <w:rPr>
          <w:rFonts w:cs="宋体;SimSun"/>
          <w:kern w:val="0"/>
          <w:sz w:val="24"/>
        </w:rPr>
        <w:t>个数，通过加、减、乘、除运算，算出</w:t>
      </w:r>
      <w:r>
        <w:rPr>
          <w:kern w:val="0"/>
          <w:sz w:val="24"/>
        </w:rPr>
        <w:t>0~9</w:t>
      </w:r>
      <w:r>
        <w:rPr>
          <w:rFonts w:cs="宋体;SimSun"/>
          <w:kern w:val="0"/>
          <w:sz w:val="24"/>
        </w:rPr>
        <w:t>中的任意一个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活动：每个数想出一种算法，同桌交流，交流时如果发现有相同的就重新找一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集体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结：国际数棋中，我们的行棋常用这样的计算法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自己确定一个两位数，仍然在</w:t>
      </w:r>
      <w:r>
        <w:rPr>
          <w:kern w:val="0"/>
          <w:sz w:val="24"/>
        </w:rPr>
        <w:t>0~9</w:t>
      </w:r>
      <w:r>
        <w:rPr>
          <w:rFonts w:cs="宋体;SimSun"/>
          <w:kern w:val="0"/>
          <w:sz w:val="24"/>
        </w:rPr>
        <w:t>中任意选</w:t>
      </w:r>
      <w:r>
        <w:rPr>
          <w:kern w:val="0"/>
          <w:sz w:val="24"/>
        </w:rPr>
        <w:t>3~4</w:t>
      </w:r>
      <w:r>
        <w:rPr>
          <w:rFonts w:cs="宋体;SimSun"/>
          <w:kern w:val="0"/>
          <w:sz w:val="24"/>
        </w:rPr>
        <w:t>个数，把加、减、乘、除运算与组大数结合，算出这个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教师举例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如算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，用⑦⑧②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38-27       </w:t>
      </w:r>
      <w:r>
        <w:rPr>
          <w:rFonts w:cs="宋体;SimSun"/>
          <w:kern w:val="0"/>
          <w:sz w:val="24"/>
        </w:rPr>
        <w:t>如算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，用⑨⑧⑦⑤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98-75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或者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-7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3-2</w:t>
      </w:r>
      <w:r>
        <w:rPr>
          <w:rFonts w:cs="宋体;SimSun"/>
          <w:kern w:val="0"/>
          <w:sz w:val="24"/>
        </w:rPr>
        <w:t>组成</w:t>
      </w:r>
      <w:r>
        <w:rPr>
          <w:kern w:val="0"/>
          <w:sz w:val="24"/>
        </w:rPr>
        <w:t xml:space="preserve">11         </w:t>
      </w:r>
      <w:r>
        <w:rPr>
          <w:rFonts w:cs="宋体;SimSun"/>
          <w:kern w:val="0"/>
          <w:sz w:val="24"/>
        </w:rPr>
        <w:t>或者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9-7</w:t>
      </w:r>
      <w:r>
        <w:rPr>
          <w:rFonts w:cs="宋体;SimSun"/>
          <w:kern w:val="0"/>
          <w:sz w:val="24"/>
        </w:rPr>
        <w:t>）与（</w:t>
      </w:r>
      <w:r>
        <w:rPr>
          <w:kern w:val="0"/>
          <w:sz w:val="24"/>
        </w:rPr>
        <w:t>8-5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成</w:t>
      </w:r>
      <w:r>
        <w:rPr>
          <w:kern w:val="0"/>
          <w:sz w:val="24"/>
        </w:rPr>
        <w:t xml:space="preserve">23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比较同样算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方法有什么区别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交流得出：上一题是先组大数再运算；下一题是先运算再组大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结：巧用组大数能更好地开拓思路，使行棋更具灵活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学生练习，组内交流。集体交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评讲选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个数算出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比比谁的观察力好？（找出指定棋子可能到达的棋位的路线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教师在棋盘上摆出残局图，指定一枚棋子，说出它可能到达的位置，举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学生摆出棋子，观察，同桌互相说一说，看谁说的多。指名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你能找出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号棋与目标棋位相邻位置的行棋路线吗？举例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号棋、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号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小结：行棋时我们经常要考察每枚棋子可能到达的棋位，再根据实际情况有选择地确定进攻的目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学习过②③⑥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导入：我们知道每枚棋子最好直接到位，但实际不可能。退而求其次呢？可以把目标棋子行到与目标位相邻的棋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刚才交流中提到的红⑦可能到达的位置，引出新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重新开始摆棋，开局①⑨③④⑤⑥⑧。指名两人讲演，要求说棋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师：现在请双方进入第二阶段，用①④⑤抢占两角。要求说棋语。指名讲演，集体练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讲解：两端的桥是不能随便拆除的，有句贬义的成语叫“过河拆桥”，我们的②③⑥⑦还在自己阵营的棋位内，桥拆了它们怎么办？所以不能想着哪枚棋好走就走哪枚棋。棋盘如战场，讲究战略，策略，要有大将风范，谋定而后动。左顾右盼，放眼全局才行。所以我们想先行⑦号棋，能行到对方①号棋后一棋位吗？讨论后发现行不通，讲述：红方可以行②号棋，左斜进移。提问：行②号棋有什么好处？交流后学生完成此步行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红方现在可以行⑦号棋了。右斜进跨①算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右平跨⑧⑨算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左斜进跨④⑤算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右斜退跨④⑤算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左平跨②③算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行棋完毕。行⑦号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绿方行②号棋（说明③号棋行不通），右平跨</w:t>
      </w:r>
      <w:r>
        <w:rPr>
          <w:kern w:val="0"/>
          <w:sz w:val="24"/>
        </w:rPr>
        <w:t>3789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3-7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）算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（说明为什么算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？），左斜进跨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算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，右斜退跨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算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，左平跨</w:t>
      </w:r>
      <w:r>
        <w:rPr>
          <w:kern w:val="0"/>
          <w:sz w:val="24"/>
        </w:rPr>
        <w:t>2398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8-2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）算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，右平跨</w:t>
      </w:r>
      <w:r>
        <w:rPr>
          <w:kern w:val="0"/>
          <w:sz w:val="24"/>
        </w:rPr>
        <w:t>893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＋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＋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算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，行棋完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</w:rPr>
        <w:t>红旗行③号棋到达对方阵营的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号位右下棋位。让学生讨论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绿棋行几号棋比较合适？（③号棋无法到达对方阵营③棋位左下方），此时不妨行⑥号棋右平跨</w:t>
      </w:r>
      <w:r>
        <w:rPr>
          <w:kern w:val="0"/>
          <w:sz w:val="24"/>
        </w:rPr>
        <w:t>33798</w:t>
      </w:r>
      <w:r>
        <w:rPr>
          <w:rFonts w:cs="宋体;SimSun"/>
          <w:kern w:val="0"/>
          <w:sz w:val="24"/>
        </w:rPr>
        <w:t>算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左斜进跨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到达对方阵营⑨号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/>
          <w:kern w:val="0"/>
          <w:sz w:val="24"/>
        </w:rPr>
        <w:t>红旗行②号棋到达对方阵营②号棋位右下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绿方⑥号棋到位，红方⑥号棋到对方阵营⑨号位（或②或③号棋到位）；绿方③号棋到对方阵营⑨号位，红方⑥号棋到位；绿方③号棋到位，红方②或③号棋到位；绿方⑦号棋到位（说明做到眼观六路耳听八方，这一步就很关键），红方③号棋到位；绿方②号棋到位，红方⑦号棋到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结：至此双方②③⑥⑦均已到位，棋局已进入收尾阶段。这个过程，充分利用组大数和四则运算相结合，通过连跨寻找与目标棋位相邻的棋位进攻，甚至直接到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双方练习，教师巡视，指导。指名两人上台下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指名上台行棋交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再次练习，可以灵活处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交流总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节课主要学习了什么？对你有什么启发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作业：练习过②③⑦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②③④⑤⑥⑦⑧⑨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1:00Z</dcterms:created>
  <dc:creator>yjj</dc:creator>
  <dc:description/>
  <cp:keywords/>
  <dc:language>en-US</dc:language>
  <cp:lastModifiedBy>walkinnet</cp:lastModifiedBy>
  <dcterms:modified xsi:type="dcterms:W3CDTF">2012-06-28T04:44:00Z</dcterms:modified>
  <cp:revision>3</cp:revision>
  <dc:subject/>
  <dc:title>国际数棋校本课程教学设计：《怎样过②③⑦⑥》</dc:title>
</cp:coreProperties>
</file>