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肉被骗走以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从被狐狸骗走了到嘴的一片肉，乌鸦一直很后悔。有一天，乌鸦又得到了一片肉，当她在一棵大树上歇脚的时候，碰巧又被出来寻找食物的狐狸看见了，狐狸又想用老办法来骗乌鸦，可是乌鸦一直都没理她。这时狐狸眼珠一转，又想到了一个新主意，说：“你是森林里最丑的鸟，看你那一身乌黑的羽毛，难看极了！”乌鸦很生气，刚想开口争辩，转念又想：我不能再上当受骗了。于是乌鸦拍拍翅膀飞走了，狐狸只好灰溜溜地走掉了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魏志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8:00Z</dcterms:created>
  <dc:creator>admin</dc:creator>
  <dc:description/>
  <cp:keywords/>
  <dc:language>en-US</dc:language>
  <cp:lastModifiedBy>Administrator</cp:lastModifiedBy>
  <dcterms:modified xsi:type="dcterms:W3CDTF">2016-12-28T13:52:00Z</dcterms:modified>
  <cp:revision>5</cp:revision>
  <dc:subject/>
  <dc:title>二（2）班 魏志怡</dc:title>
</cp:coreProperties>
</file>