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5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感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知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字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体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6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阴阳调锋法及方向（画太阳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6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能始终将笔锋摆在后面画三角形。</w:t>
            </w:r>
          </w:p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感受直线的强劲、挺拔。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初步感知以竖为中心，在左右两边对称绕波浪</w:t>
            </w:r>
            <w:r>
              <w:rPr>
                <w:rFonts w:ascii="Arial" w:hAnsi="Arial" w:cs="Arial"/>
                <w:color w:val="7B7B7B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30"/>
                <w:szCs w:val="30"/>
              </w:rPr>
              <w:t>学生练习的较为刻苦，学习兴趣浓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5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感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知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字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体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6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验弧线是书法表现中的另一种美：柔和、妩媚。</w:t>
            </w:r>
          </w:p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习字的“骨”与“肉”（画葫芦串）。</w:t>
            </w:r>
          </w:p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能大胆地用毛笔书写的方法绘制出自己喜欢的、美丽的纹样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线条练习（设计手绢）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练习很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5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练习基本技法（一）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对古老的汉字演变感兴趣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习汉字的演变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习笔画：横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知道垂横的起笔与落笔。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部分学生掌握要领，少数孩子还需好好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5.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练习基本技法（二）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能按照正确地步骤书写垂露竖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习笔画：竖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感知撇是竖画改变方向后的变形态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习笔画：竖撇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画形态基本能够把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5.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基本笔法（三）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80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笔画：斜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80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掌握横画的要领：左低右高。</w:t>
            </w:r>
          </w:p>
          <w:p>
            <w:pPr>
              <w:pStyle w:val="Normal"/>
              <w:widowControl/>
              <w:spacing w:lineRule="exact" w:line="800" w:before="0" w:after="15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习笔画：捺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捺的书写不到位，部分孩子需要好好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5.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基本笔法（四）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能跟着老师共同回忆所学笔画的步骤和要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复习所学过的笔画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初步感知用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钢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笔书写完整的汉字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习书写汉字“十”、“土”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练习刻苦，积极性也很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5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基本笔法（五）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会辨认不同汉字的不同形状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能记住汉字书写时的基本笔顺规则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能正确地书写圆点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对辨认形状和笔顺规则很感兴趣，从回答中看出效果较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5.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基本笔法（六）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习字的不同形状、笔顺规则及圆点的写法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会区分独体字和合体字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能说出几种偏旁部首的名称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字的形状对学生的书写来说非常重要，学生学得也很认真，练得刻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基本笔法（七）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9" w:leader="none"/>
              </w:tabs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能正确地书写方点。</w:t>
            </w:r>
          </w:p>
          <w:p>
            <w:pPr>
              <w:pStyle w:val="Normal"/>
              <w:widowControl/>
              <w:tabs>
                <w:tab w:val="clear" w:pos="420"/>
                <w:tab w:val="left" w:pos="469" w:leader="none"/>
              </w:tabs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习独体字与合体字的区分及方点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掌握左点与挑的正确写法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30"/>
                <w:szCs w:val="30"/>
              </w:rPr>
              <w:t>学生练习的较为刻苦，学习兴趣浓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基本笔法（八）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习卧钩的写法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能正确地书写横折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初步掌握笔不离纸书写两个相连笔画的技巧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会临摹“中”字。学习横折的写法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部分学生能够按要求写好笔顺，少数孩子在临摹时竖写不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基本笔法（九）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能正确地书写竖弯钩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会将转笔与摆笔共同运用其间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会临摹“礼”字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部分孩子结合临摹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竖弯钩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写得不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.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基本笔法（十）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能正确地书写撇点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体会书写时由重到轻，又由轻到重的过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会临摹“安”字。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过老师的讲解，学生在书写时轻重把握很到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基本笔法（十一）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写撇的写法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能正确地书写捺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知道捺的形状是“蚕头燕尾、一波三折”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会临摹“之”字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撇的写法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已经掌握熟练，捺大部分学生可以写好，但还需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.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基本笔法（十二）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写单人旁。</w:t>
            </w:r>
          </w:p>
          <w:p>
            <w:pPr>
              <w:pStyle w:val="Normal"/>
              <w:widowControl/>
              <w:spacing w:lineRule="exact" w:line="54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能正确地书写三点水旁。</w:t>
            </w:r>
          </w:p>
          <w:p>
            <w:pPr>
              <w:pStyle w:val="Normal"/>
              <w:widowControl/>
              <w:spacing w:lineRule="exact" w:line="54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会写“法、海”二字。</w:t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写三点水旁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书写认真，效果不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基本笔法（十三）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能正确地书写提土旁。</w:t>
            </w:r>
          </w:p>
          <w:p>
            <w:pPr>
              <w:pStyle w:val="Normal"/>
              <w:widowControl/>
              <w:spacing w:lineRule="exact" w:line="54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会临摹“地、塔”二字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写提土旁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个偏旁书写不错，整个字的框架结构还需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.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基本笔法（十四）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能正确地书写竖心旁。</w:t>
            </w:r>
          </w:p>
          <w:p>
            <w:pPr>
              <w:pStyle w:val="Normal"/>
              <w:widowControl/>
              <w:spacing w:lineRule="exact" w:line="54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会临摹“悟、情”二字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写竖心旁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36"/>
              </w:rPr>
              <w:t>竖心旁难度很大，学生需反复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/>
        <w:tab/>
      </w:r>
      <w:r>
        <w:rPr>
          <w:rFonts w:eastAsia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.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基本笔法（十五）</w:t>
            </w:r>
          </w:p>
        </w:tc>
      </w:tr>
      <w:tr>
        <w:trPr>
          <w:trHeight w:val="1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写木字旁。</w:t>
            </w:r>
          </w:p>
          <w:p>
            <w:pPr>
              <w:pStyle w:val="Normal"/>
              <w:widowControl/>
              <w:spacing w:lineRule="exact" w:line="52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能正确地书写贝字旁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会临摹“则、赐”二字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书写认真，效果不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习基本笔法（十七）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写言字旁。</w:t>
            </w:r>
          </w:p>
          <w:p>
            <w:pPr>
              <w:pStyle w:val="Normal"/>
              <w:widowControl/>
              <w:spacing w:lineRule="exact" w:line="52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能正确地书写反犬旁。</w:t>
            </w:r>
          </w:p>
          <w:p>
            <w:pPr>
              <w:pStyle w:val="Normal"/>
              <w:widowControl/>
              <w:spacing w:lineRule="exact" w:line="520"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会临摹“犯、狂”二字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学写反犬旁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30"/>
              </w:rPr>
              <w:t>鼓励学生反复练习，不要急于求成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7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竖提和横撇的字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竖提中的竖在书写时要求写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竖提中的竖在书写时要求写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实际写时或向左挺，或向右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实际写时或向左挺，或向右挺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写时在细节方面还需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7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折提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横向右上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竖向左弯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向右上出锋收笔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30"/>
                <w:szCs w:val="30"/>
              </w:rPr>
              <w:t>鼓励学生反复练习，不要急于求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7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撇折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先写撇，由重到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轻顿后向右写横，收笔稍停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临摹撇折的字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书写认真，撇折书写很到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7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弯钩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起笔轻按后，从上向下行笔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稍带弧度，到底部稍顿后向左上钩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临摹“家”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弯钩的书写令人满意，少部分孩子字的整体结构摆放不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7.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钩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起笔轻按后向右行，稍带弧度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到转折处稍顿后向左下方钩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临摹“买”和“卖”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书写认真，效果令人满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7.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折钩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先写横，折处顿笔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向下写竖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到底部稍顿后向上钩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临摹“句”和“的”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样是横折钩，在不同的字中写法略有不同，这点学生应该注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7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斜钩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起笔轻按，向右下行笔，有一点弧度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到末端稍顿后向上钩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临摹“我”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我”字的书写，还需反复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/>
        <w:tab/>
      </w:r>
      <w:r>
        <w:rPr>
          <w:rFonts w:eastAsia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7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卧钩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起笔稍按后斜向右下，弧度较大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到钩处稍顿后向右上方钩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临摹“心”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卧钩写得很好，但心字两个点的位置还是应该放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7.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竖弯</w:t>
            </w:r>
          </w:p>
        </w:tc>
      </w:tr>
      <w:tr>
        <w:trPr>
          <w:trHeight w:val="1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起笔轻按，写短竖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到竖末画圆弧后向右写短横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临摹“西”</w:t>
            </w:r>
          </w:p>
        </w:tc>
      </w:tr>
      <w:tr>
        <w:trPr>
          <w:trHeight w:val="9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30"/>
                <w:szCs w:val="30"/>
              </w:rPr>
              <w:t>字的难度不大，学生很好地将</w:t>
            </w:r>
            <w:r>
              <w:rPr>
                <w:rFonts w:ascii="宋体" w:hAnsi="宋体" w:cs="宋体"/>
                <w:sz w:val="28"/>
                <w:szCs w:val="28"/>
              </w:rPr>
              <w:t>竖弯和竖弯钩的写法区分开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7.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折弯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由横折和竖弯组成。先写横折，短横稍向右上斜。</w:t>
            </w:r>
          </w:p>
          <w:p>
            <w:pPr>
              <w:pStyle w:val="Normal"/>
              <w:ind w:left="560" w:hanging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折处稍按后写竖，略向左下斜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到竖末画圆弧后写短横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临摹“朵”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30"/>
              </w:rPr>
              <w:t>学生练习的较为刻苦，学习兴趣浓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7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折折撇</w:t>
            </w:r>
          </w:p>
        </w:tc>
      </w:tr>
      <w:tr>
        <w:trPr>
          <w:trHeight w:val="2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先写横，左低右高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轻按后向左下行笔，转折向右写短横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短横末再向左下写横，由重到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临摹“级”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书写认真，整体结构还需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7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折弯钩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先写横，取斜势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再向下写竖，有点向左斜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最后向右圆转写钩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临摹“旭”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30"/>
              </w:rPr>
              <w:t>学生练习很认真，书写效果比较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折折折钩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先写横折，横取斜势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轻按后向右写横折钩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钩的短横要有点弧度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临摹“奶”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部分学生能按老师的要求书写，少部分孩子笔顺放到字里写不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钩的写法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行笔到笔画末端后向左提笔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转锋到笔画的中心，轻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向左上方提笔，出锋收笔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临摹“手”“到”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掌握情况比较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钩与竖的关系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复习说出含有钩的字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笔画中的钩不能独立存在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它附着在笔画后形成不同的钩画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学习的兴趣很浓，练习很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有钩的例字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小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示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行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封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书写情况比较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折或竖折的例字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山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自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巨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复习的基础上，学生练字很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撇、竖提和横、竖、撇、提的关系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横撇是由横画和撇画组合成的复合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竖提是由竖画和提画组合成的复合笔画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基本把握笔画之间的关系，在理解的基础上书写比较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横撇或竖提的例字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仅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比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水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书写认真，效果不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折弯钩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写到撇尖时笔锋暂不离纸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接着逆锋写弯钩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30"/>
              </w:rPr>
              <w:t>学生练习的较为刻苦，学习兴趣浓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横折弯钩的例字</w:t>
            </w:r>
          </w:p>
        </w:tc>
      </w:tr>
      <w:tr>
        <w:trPr>
          <w:trHeight w:val="2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都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郎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耳旁的字要写好还需反复练习，左右部分的大小还需注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捺</w:t>
            </w:r>
          </w:p>
        </w:tc>
      </w:tr>
      <w:tr>
        <w:trPr>
          <w:trHeight w:val="1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边行笔边按，由细到粗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边行笔边改变角度，由左到右下微微弯曲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行笔要领介绍。</w:t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边讲边练笔画，练习效果不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顾亚健、顾海燕、周志鹏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捺画的例字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文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来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书写认真，“之”还需好好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8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页眉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脚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页眉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页脚 New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页脚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脚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页眉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2:00Z</dcterms:created>
  <dc:creator>微软用户</dc:creator>
  <dc:description/>
  <dc:language>en-US</dc:language>
  <cp:lastModifiedBy>牟文娟</cp:lastModifiedBy>
  <dcterms:modified xsi:type="dcterms:W3CDTF">2012-08-31T11:04:53Z</dcterms:modified>
  <cp:revision>3</cp:revision>
  <dc:subject/>
  <dc:title>“和爱”乡村学校少年宫         项目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