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名称：“和爱”乡村学校少年宫活动组会议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2.4.7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地点：教师会议室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参加人员：全体活动组成员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主持人：吴建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记录人：庄彩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30"/>
          <w:szCs w:val="30"/>
        </w:rPr>
        <w:t>吴校长组织学习市委、市政府、教育局等关于建设乡村学校少年宫的有关文件及意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宣读成立焦溪小学“和爱”乡村学校少年宫决议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成立时间：</w:t>
      </w:r>
      <w:r>
        <w:rPr>
          <w:sz w:val="30"/>
          <w:szCs w:val="30"/>
        </w:rPr>
        <w:t>2012.4.9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30"/>
          <w:szCs w:val="30"/>
        </w:rPr>
        <w:t>公布少年宫组织机构：</w:t>
      </w:r>
    </w:p>
    <w:p>
      <w:pPr>
        <w:pStyle w:val="Normal"/>
        <w:spacing w:lineRule="exact" w:line="500"/>
        <w:ind w:left="360" w:hanging="0"/>
        <w:rPr>
          <w:sz w:val="30"/>
          <w:szCs w:val="30"/>
        </w:rPr>
      </w:pPr>
      <w:r>
        <w:rPr>
          <w:sz w:val="30"/>
          <w:szCs w:val="30"/>
        </w:rPr>
        <w:t>主任：李新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副主任：陆荷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建宏</w:t>
      </w:r>
    </w:p>
    <w:p>
      <w:pPr>
        <w:pStyle w:val="Normal"/>
        <w:spacing w:lineRule="exact" w:line="500"/>
        <w:ind w:left="360" w:hanging="0"/>
        <w:rPr>
          <w:sz w:val="30"/>
          <w:szCs w:val="30"/>
        </w:rPr>
      </w:pPr>
      <w:r>
        <w:rPr>
          <w:sz w:val="30"/>
          <w:szCs w:val="30"/>
        </w:rPr>
        <w:t>成员：阚亚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牟文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江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庄彩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梁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顾晓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志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龚兴中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宣布各活动组及</w:t>
      </w:r>
      <w:r>
        <w:rPr/>
        <w:t>负责人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</w:tblGrid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活动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老师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龙新 汪中华 顾晓岚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海龙 顾冬秀 龚兴中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建军 顾丽杰 阚亚云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莉青 陈文娟 陈成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制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 莫燕月 陆荷芳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亚健 顾海燕 周志鹏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记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明 翟彩虹 牟文娟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虎 俞加林 江军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焕 翟晓丽 梁敏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新华 吴银花 吴建宏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号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平 韩红艳 周燕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兰 刘丹 庄彩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辅导老师第一个为组长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活动时间：每天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会议名称：“和爱”乡村学校少年宫活动组会议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2.5.7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地点：教师会议室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参加人员：全体活动组成员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主持人：吴建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记录人：庄彩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活动组组长汇报前期开展工作情况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吴校长作全面总结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李校长提出活动要求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提高认识，全心投入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认真备课，提高质量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正视不足，努力改进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会议名称：“和爱”乡村学校少年宫活动组会议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2.5.14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地点：教师会议室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参加人员：全体活动组成员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主持人：吴建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记录人：庄彩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吴校长总结前期少年宫开展情况，表彰活动情况较好的组：数棋、手工制作、硬笔书法、电脑绘画、合唱、航模。指出活动中存在的不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活动组组长工作中存在的不足和改进的办法</w:t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  <w:t>车模：现有车模不够，建议学校添置。</w:t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  <w:t>数棋：训练时有个别队员不能及时到位。</w:t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  <w:t>手工制作：添置相应的手工制作用品。</w:t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  <w:t>乒乓：乒乓球、拍不够。</w:t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  <w:t>鼓号队：号的训练有难度，号有损坏，需维修</w:t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  <w:t>小记者：活动的形式想再丰富一些，拟开展采风活动。</w:t>
      </w:r>
    </w:p>
    <w:p>
      <w:pPr>
        <w:pStyle w:val="Normal"/>
        <w:spacing w:lineRule="auto" w:line="360"/>
        <w:ind w:left="37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</w:t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会议名称：“和爱”乡村学校少年宫活动组会议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2.5.28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地点：教师会议室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参加人员：各活动组成员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主持人：吴建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记录人：庄彩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吴校长总结前期少年宫开展情况，表扬先进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提出下一步活动设想，拟开展一系列竞赛活动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活动组组长谈设想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车模组：车模竞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航空航海组：航空航海竞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数棋组：数棋竞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女篮：女篮对抗赛，备战区比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手工制作组：手工制作比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硬笔书法组：书法竞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小记者组：小记者采风活动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乒乓组：乒乓球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电脑绘画：电脑绘画比赛，参加区比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儿童画：儿童画创作比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鼓号队：鼓号队展示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合唱：合唱表演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组根据设想完成活动方案，定好时间，安排好内容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会议名称：“和爱”乡村学校少年宫活动组会议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2.6.11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地点：教师会议室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参加人员：各活动组成员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主持人：吴建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记录人：庄彩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各活动组汇报竞赛情况。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吴校长针对活动竞赛谈个人意见：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活动形式丰富多彩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活动过程扎实有效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活动成果较为显著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进一步明确活动要求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时间要明确、活动内容要精心安排、确保活动质量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会议名称：“和爱”乡村学校少年宫活动组会议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2.6.30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地点：教师会议室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参加人员：全体班子成员、各活动组成员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主持人：吴建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记录人：庄彩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主题：总结本学期乡村学校少年宫开展情况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0"/>
          <w:szCs w:val="30"/>
        </w:rPr>
        <w:t>各活动组组长谈本学期乡村学校少年宫开展情况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吴校长总结：学校高度重视，统一认识；各活动中心负责人尽心尽力，开展好各项活动；学生兴趣浓，积极性高；家长热情配合支持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表彰先进活动组：数棋、手工制作、硬笔书法、电脑绘画、合唱、航模、鼓号队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李校长对以后活动提出改进意见</w:t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继续保障经费投入</w:t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各活动负责人要全心全意做好服务工作</w:t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努力提高活动质量</w:t>
      </w:r>
    </w:p>
    <w:p>
      <w:pPr>
        <w:pStyle w:val="Normal"/>
        <w:spacing w:lineRule="auto" w:line="360"/>
        <w:ind w:left="375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继续宣传发动，争取吸引更多的学生参与这项工作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吴校长部署暑期活动工作，强调做好报名和安全工作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会议名称：“和爱”乡村学校少年宫活动组会议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2.7.3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地点：教师会议室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参加人员：全体班子成员、各活动组成员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主持人：吴建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记录人：庄彩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numPr>
          <w:ilvl w:val="1"/>
          <w:numId w:val="5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组汇报暑期第一次活动情况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吴校长谈暑期第一次活动情况，指出不足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个别组人员到得不齐，应加强与家长的联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个别组辅导人员因培训未到岗，成员之间应加强沟通。</w:t>
      </w:r>
    </w:p>
    <w:p>
      <w:pPr>
        <w:pStyle w:val="Normal"/>
        <w:numPr>
          <w:ilvl w:val="1"/>
          <w:numId w:val="5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李校长明确暑期活动要求，确保活动质量和学生安全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会议名称：行政会议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2.8.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会议地点：行政会议室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参加人员：全体班子成员、各活动组负责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主持人：吴建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记录人：庄彩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吴校长宣读武进区关于加强乡村少年宫的有关通知：提高认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活动内容改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保障安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收集资料，及时报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完成各类帐、环境布置，做好一切迎检工作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Cs w:val="30"/>
        </w:rPr>
        <w:t>阚亚云传达区会议精神，明确检查细则，反馈检查结果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sz w:val="30"/>
          <w:szCs w:val="30"/>
        </w:rPr>
        <w:t>李校长进一步强调活动要求，鼓励全体成员克服困难，对照细则明确分工，细化要求，保质保量完成各项要求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00"/>
        </w:tabs>
        <w:ind w:left="15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02:00Z</dcterms:created>
  <dc:creator>庄彩华</dc:creator>
  <dc:description/>
  <cp:keywords/>
  <dc:language>en-US</dc:language>
  <cp:lastModifiedBy>庄彩华</cp:lastModifiedBy>
  <cp:lastPrinted>2012-08-03T09:54:00Z</cp:lastPrinted>
  <dcterms:modified xsi:type="dcterms:W3CDTF">2012-08-03T07:14:00Z</dcterms:modified>
  <cp:revision>48</cp:revision>
  <dc:subject/>
  <dc:title>会议名称：行政会议</dc:title>
</cp:coreProperties>
</file>