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2"/>
        <w:gridCol w:w="1596"/>
        <w:gridCol w:w="3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隧道》</w:t>
            </w:r>
          </w:p>
        </w:tc>
      </w:tr>
      <w:tr>
        <w:trPr>
          <w:trHeight w:val="28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隧道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想象父亲走出小屋后会想写什么。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想象还不能进入人物的内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2"/>
        <w:gridCol w:w="1596"/>
        <w:gridCol w:w="3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向老师借钱》</w:t>
            </w:r>
          </w:p>
        </w:tc>
      </w:tr>
      <w:tr>
        <w:trPr>
          <w:trHeight w:val="2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向老师借钱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把没写完的信写完。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的感悟能力还有待提高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 韩红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2"/>
        <w:gridCol w:w="1596"/>
        <w:gridCol w:w="3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2014.1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走近名人</w:t>
            </w:r>
          </w:p>
        </w:tc>
      </w:tr>
      <w:tr>
        <w:trPr>
          <w:trHeight w:val="2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、名人简介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聆听讲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现场提问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合影留念。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聆听名人的教诲，学员们热情高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翟彩虹   韩红艳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习采访的准备工作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采访前应做哪些准备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何制定采访计划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模拟采访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们初步了解了采访需要的准备工作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擦皮鞋的朋友》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擦皮鞋的朋友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对擦皮鞋的男孩进行描述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们能试着走进人物的内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 韩红艳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写采访笔记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怎样进行采访（安排采访顺序）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设计问题技巧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怎么样记采访笔记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具体新闻事件设计采访计划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们初步掌握了学些采访笔记的技巧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翟彩虹   韩红艳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596"/>
        <w:gridCol w:w="35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追赶承诺》，写一件违背承诺的事。</w:t>
            </w:r>
          </w:p>
        </w:tc>
      </w:tr>
      <w:tr>
        <w:trPr>
          <w:trHeight w:val="25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追赶承诺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写一件违背承诺的事。</w:t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们在记事中还不能突出重点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翟彩虹 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1223"/>
        <w:gridCol w:w="351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习人物专访</w:t>
            </w:r>
          </w:p>
        </w:tc>
      </w:tr>
      <w:tr>
        <w:trPr>
          <w:trHeight w:val="26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人物专访典型范文选析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人物专访问题设计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第一次与人交流时应该注意的问题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们对于专访问题的设计还不够清晰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0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你必须有一样是出色的》，写一次选择两难的事。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你必须有一样是出色的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写一次选择两难的事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选材的能力还有待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01:00Z</dcterms:created>
  <dc:creator>ch</dc:creator>
  <dc:description/>
  <dc:language>en-US</dc:language>
  <cp:lastModifiedBy>ch</cp:lastModifiedBy>
  <dcterms:modified xsi:type="dcterms:W3CDTF">2014-11-03T02:40:30Z</dcterms:modified>
  <cp:revision>1</cp:revision>
  <dc:subject/>
  <dc:title/>
</cp:coreProperties>
</file>