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五周一周食谱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1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5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萝卜 大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菠菜木耳粉丝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豆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肉 土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水芹百页丝猪血    豆渣饼海鲜菇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 圆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莴苣 肉丝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鹌鹑蛋秀珍菇肉皮木耳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馒 头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糖醋小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菜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西红柿鸡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菜花生米红赤豆咸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菜 鸡蛋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豆腐紫菜虾米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菜 肉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48:00Z</dcterms:created>
  <dc:creator>SDWM</dc:creator>
  <dc:description/>
  <cp:keywords/>
  <dc:language>en-US</dc:language>
  <cp:lastModifiedBy>SDWM</cp:lastModifiedBy>
  <dcterms:modified xsi:type="dcterms:W3CDTF">2016-03-18T04:48:00Z</dcterms:modified>
  <cp:revision>2</cp:revision>
  <dc:subject/>
  <dc:title>十九周一周食谱（1月4日~1月8日）</dc:title>
</cp:coreProperties>
</file>