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为学校献一计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雕庄中心小学 曹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要把我校办</w:t>
      </w:r>
      <w:r>
        <w:rPr>
          <w:rFonts w:ascii="宋体;SimSun" w:hAnsi="宋体;SimSun" w:cs="宋体;SimSun"/>
          <w:sz w:val="24"/>
        </w:rPr>
        <w:t>成天宁区一流的优质学校，让我怀揣着激动和希望；而作为其中的一员，让我感到肩上的分量。因为这个分量，今天为学校献上我的小小几计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打造自己的小金库──我们学校要改造的地方很多，需要的资金很多。为了让我们有更丰富的发展资金，可否把我们校门边的栏杆改成店面房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打造自己的人才库──我们的学校虽然有点偏，但已有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年的历史，相信走出去的人已经很多，回想出去的优秀的人才一定很多，对已经走出去的优秀人联系出来，成为我们教学的资源，广告的资源；对还没走出去的优秀人才，特别是六年级的，和近几年走出去的人才建立档案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两个大计，哈哈。在献一个小小的当下的计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食堂吃饭，特别是学生领饭盒上楼有时比较拥挤，特别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5-1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左右的时间。我这样想，可否把下面的一部分吃饭的桌子和上面的对半，这样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原来下面吃饭的分一半上楼，而原上面吃饭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在楼下吃，是不是分流，也许这样是不是能缓解现在比较拥挤的现象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上的几个计都考虑地不是很周详，有的实施起来还很困难。以后想到了更好的，再提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3:25:00Z</dcterms:created>
  <dc:creator>User</dc:creator>
  <dc:description/>
  <cp:keywords/>
  <dc:language>en-US</dc:language>
  <cp:lastModifiedBy>User</cp:lastModifiedBy>
  <dcterms:modified xsi:type="dcterms:W3CDTF">2013-04-06T23:28:00Z</dcterms:modified>
  <cp:revision>1</cp:revision>
  <dc:subject/>
  <dc:title>我为学校献一计</dc:title>
</cp:coreProperties>
</file>