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二周一周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花菜 豆腐肉末 香菇汤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 黄 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 包菜 小排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 面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 肉片 素鸡袖珍菇 鹌鹑蛋 肉皮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腿 土豆 肉末菜椒 西红柿 鸡蛋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 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红烧肉 甘蓝菜 冬瓜 肉末 海带汤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糯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User</cp:lastModifiedBy>
  <cp:lastPrinted>2018-09-04T09:25:00Z</cp:lastPrinted>
  <dcterms:modified xsi:type="dcterms:W3CDTF">2018-11-18T12:21:00Z</dcterms:modified>
  <cp:revision>86</cp:revision>
  <dc:subject/>
  <dc:title>第二周一周食谱（9月4日~9月8日）</dc:title>
</cp:coreProperties>
</file>