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雕庄中心小学趣味编程社团规章制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</w:rPr>
        <w:t>一、活动前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教师提前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钟</w:t>
      </w:r>
      <w:r>
        <w:rPr>
          <w:rFonts w:ascii="宋体;SimSun" w:hAnsi="宋体;SimSun" w:cs="宋体;SimSun"/>
          <w:sz w:val="28"/>
          <w:szCs w:val="21"/>
        </w:rPr>
        <w:t>到达上课地点，</w:t>
      </w:r>
      <w:r>
        <w:rPr>
          <w:rFonts w:ascii="宋体;SimSun" w:hAnsi="宋体;SimSun" w:cs="宋体;SimSun"/>
          <w:sz w:val="28"/>
        </w:rPr>
        <w:t>队员</w:t>
      </w:r>
      <w:r>
        <w:rPr>
          <w:rFonts w:ascii="宋体;SimSun" w:hAnsi="宋体;SimSun" w:cs="宋体;SimSun"/>
          <w:sz w:val="28"/>
          <w:szCs w:val="21"/>
        </w:rPr>
        <w:t>准时、坚持参加每次活动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教师做好每次活动的考勤，请假的队员要及时与该生的班主任联系，搞清去向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．教师做好课前准备，学生带好所需的学习用品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</w:rPr>
        <w:t>二、活动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队员要遵守纪律，</w:t>
      </w:r>
      <w:r>
        <w:rPr>
          <w:rFonts w:ascii="宋体;SimSun" w:hAnsi="宋体;SimSun" w:cs="宋体;SimSun"/>
          <w:sz w:val="28"/>
          <w:szCs w:val="21"/>
        </w:rPr>
        <w:t>按时、认真完成学习任务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</w:t>
      </w:r>
      <w:r>
        <w:rPr>
          <w:rFonts w:ascii="宋体;SimSun" w:hAnsi="宋体;SimSun" w:cs="宋体;SimSun"/>
          <w:color w:val="000000"/>
          <w:sz w:val="28"/>
        </w:rPr>
        <w:t>队员之间要团结合作、互帮互助、友好相处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</w:rPr>
        <w:t>3.</w:t>
      </w:r>
      <w:r>
        <w:rPr>
          <w:rFonts w:ascii="宋体;SimSun" w:hAnsi="宋体;SimSun" w:cs="宋体;SimSun"/>
          <w:color w:val="000000"/>
          <w:sz w:val="28"/>
        </w:rPr>
        <w:t>按时保质保量上传作品。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活动后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要做好教室的清洁打扫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8"/>
        </w:rPr>
        <w:t>注重课后网络平台的交流和反馈。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3433"/>
        <w:rPr/>
      </w:pPr>
      <w:r>
        <w:rPr/>
        <w:t>趣味编程社团目标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5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能遵守和贯彻党的教育方针，旨在繁荣校园文化生活、促进学生个性发展和健康成长、全面落实素质教育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趣味编程的兴趣，为学生今后学习高级编程语言打下基础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的创新能力，培养学生观察生活，通过编程来解决学习和生活中的问题，培养学生发现问题，分析问题，解决问题的能力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分享的理念，通过</w:t>
            </w:r>
            <w:r>
              <w:rPr>
                <w:rFonts w:cs="宋体;SimSun" w:ascii="宋体;SimSun" w:hAnsi="宋体;SimSun"/>
                <w:sz w:val="24"/>
              </w:rPr>
              <w:t>scratch</w:t>
            </w:r>
            <w:r>
              <w:rPr>
                <w:rFonts w:ascii="宋体;SimSun" w:hAnsi="宋体;SimSun" w:cs="宋体;SimSun"/>
                <w:sz w:val="24"/>
              </w:rPr>
              <w:t>官方网站的使用，开拓学生的视野，让学生通过网站了解不同国家，不同文化，不同地域作品的风格，学习别人制作趣味编程的理念，思想和方法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自由创作，灵活运用模块来设计，去完成自己心中想表达的意思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为各级各类比赛储备人才，注重过程性资源的收集和整理。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433"/>
        <w:rPr/>
      </w:pPr>
      <w:r>
        <w:rPr>
          <w:b/>
          <w:sz w:val="36"/>
          <w:szCs w:val="36"/>
        </w:rPr>
        <w:t>趣味编程</w:t>
      </w:r>
      <w:r>
        <w:rPr/>
        <w:t>社团计划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57"/>
        <w:gridCol w:w="3285"/>
        <w:gridCol w:w="3285"/>
      </w:tblGrid>
      <w:tr>
        <w:trPr>
          <w:trHeight w:val="5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安排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安排</w:t>
            </w:r>
          </w:p>
        </w:tc>
      </w:tr>
      <w:tr>
        <w:trPr>
          <w:trHeight w:val="11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cratch</w:t>
            </w:r>
            <w:r>
              <w:rPr>
                <w:sz w:val="24"/>
              </w:rPr>
              <w:t>经典优秀赏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>
          <w:trHeight w:val="11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命令复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>
          <w:trHeight w:val="11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上传、分享</w:t>
            </w:r>
          </w:p>
          <w:p>
            <w:pPr>
              <w:pStyle w:val="Normal"/>
              <w:jc w:val="center"/>
              <w:rPr/>
            </w:pPr>
            <w:r>
              <w:rPr/>
              <w:t>俱乐部百度云盘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>
          <w:trHeight w:val="11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图板</w:t>
            </w:r>
            <w:r>
              <w:rPr/>
              <w:t>-</w:t>
            </w:r>
            <w:r>
              <w:rPr/>
              <w:t>素材准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>
          <w:trHeight w:val="11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图板</w:t>
            </w:r>
            <w:r>
              <w:rPr/>
              <w:t>-</w:t>
            </w:r>
            <w:r>
              <w:rPr/>
              <w:t>广播、画笔命令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</w:tr>
      <w:tr>
        <w:trPr>
          <w:trHeight w:val="11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图板</w:t>
            </w:r>
            <w:r>
              <w:rPr/>
              <w:t>-</w:t>
            </w:r>
            <w:r>
              <w:rPr/>
              <w:t>颜料盘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</w:tr>
      <w:tr>
        <w:trPr>
          <w:trHeight w:val="11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图板</w:t>
            </w:r>
            <w:r>
              <w:rPr/>
              <w:t>-</w:t>
            </w:r>
            <w:r>
              <w:rPr/>
              <w:t>作品交流、评价、完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</w:tr>
      <w:tr>
        <w:trPr>
          <w:trHeight w:val="11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创新游戏</w:t>
            </w: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</w:tr>
      <w:tr>
        <w:trPr>
          <w:trHeight w:val="11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创新游戏</w:t>
            </w: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>
          <w:trHeight w:val="11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交流、评价、完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</w:tr>
      <w:tr>
        <w:trPr>
          <w:trHeight w:val="11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跳舞的女孩》</w:t>
            </w: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</w:tr>
      <w:tr>
        <w:trPr>
          <w:trHeight w:val="11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跳舞的女孩》</w:t>
            </w: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</w:tr>
      <w:tr>
        <w:trPr>
          <w:trHeight w:val="11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小明的思考》</w:t>
            </w: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</w:tr>
      <w:tr>
        <w:trPr>
          <w:trHeight w:val="11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小明的思考》</w:t>
            </w: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</w:tr>
      <w:tr>
        <w:trPr>
          <w:trHeight w:val="11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整理与评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</w:tr>
      <w:tr>
        <w:trPr>
          <w:trHeight w:val="11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声控灯》</w:t>
            </w: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</w:tr>
      <w:tr>
        <w:trPr>
          <w:trHeight w:val="11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声控灯》</w:t>
            </w: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</w:tr>
      <w:tr>
        <w:trPr>
          <w:trHeight w:val="11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结与表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5385" cy="790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790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  <w:t>雕庄中心小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  <w:u w:val="single"/>
                              </w:rPr>
                              <w:t xml:space="preserve">2012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  <w:t>学年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  <w:u w:val="single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  <w:t>学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  <w:u w:val="single"/>
                              </w:rPr>
                              <w:t>趣味编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  <w:t>社团总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Cs w:val="20"/>
                              </w:rPr>
                              <w:t>教师：</w:t>
                            </w:r>
                            <w:r>
                              <w:rPr>
                                <w:rFonts w:eastAsia="Times New Roman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  <w:u w:val="single"/>
                              </w:rPr>
                              <w:t>陈清清</w:t>
                            </w:r>
                            <w:r>
                              <w:rPr>
                                <w:rFonts w:eastAsia="Times New Roman"/>
                                <w:szCs w:val="20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>
                                <w:trHeight w:val="7922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4"/>
                                    </w:rPr>
                                    <w:t>学校为丰富少年儿童课余文化生活，更好地发展他们的个性，真正实现从应试教育向素质教育的转变，为此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4"/>
                                    </w:rPr>
                                    <w:t>批准成立了趣味编程社团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4"/>
                                    </w:rPr>
                                    <w:t>，以培养学生创造能力和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4"/>
                                    </w:rPr>
                                    <w:t>编程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4"/>
                                    </w:rPr>
                                    <w:t>能力为主要目标，现将本学期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4"/>
                                    </w:rPr>
                                    <w:t>社团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4"/>
                                    </w:rPr>
                                    <w:t>工作总结如下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4"/>
                                    </w:rPr>
                                    <w:br/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4"/>
                                    </w:rPr>
                                    <w:t>扎实工作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4"/>
                                    </w:rPr>
                                    <w:t>丰富内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4"/>
                                    </w:rPr>
                                    <w:br/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4"/>
                                    </w:rPr>
                                    <w:t>围绕计划我们有步骤地深入细致地开展了工作，不断丰富活动内容，改变活动形式，引导学生在盎然高涨的情绪下参加了各种活动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4"/>
                                    </w:rPr>
                                    <w:br/>
                                    <w:tab/>
                                    <w:t xml:space="preserve">1. 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4"/>
                                    </w:rPr>
                                    <w:t>经典游戏学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4"/>
                                    </w:rPr>
                                    <w:br/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4"/>
                                    </w:rPr>
                                    <w:t>引导学生用编程的思维观察一些经典游戏，如“黄金矿工”、“疯狂的小鸟”。通过玩游戏让学生感受到游戏制作的理念和思维，用程序命令来理解游戏的制作，通过流程图的形式来了解趣味编程的过程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4"/>
                                    </w:rPr>
                                    <w:br/>
                                    <w:tab/>
                                    <w:t>2. 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4"/>
                                    </w:rPr>
                                    <w:t>游戏创新学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4"/>
                                    </w:rPr>
                                    <w:br/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4"/>
                                    </w:rPr>
                                    <w:t>立足于学生的生活和学习中遇到的问题，比如“声控灯”，“绘图板”，这些紧密联系学生的学习和生活的需求，从需求的产生，到使用编程来解决问题。学生从生活出发，寻找问题，同时用所学的编程知识解决了生活中的问题，激发了学生学习的兴趣，培养了学生感悟生活，观察生活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4"/>
                                    </w:rPr>
                                    <w:tab/>
                                    <w:t>3. 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4"/>
                                    </w:rPr>
                                    <w:t>合作理念的培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60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4"/>
                                    </w:rPr>
                                    <w:t>一款成功游戏的制作，除了制作者的创新和努力，还需要玩游戏的人提出合理化的建议和需求。在社团活动中，游戏制作完成后，鼓励学生相互玩彼此的游戏，并提出合理化的建议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4"/>
                                    </w:rPr>
                                    <w:br/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4"/>
                                    </w:rPr>
                                    <w:t>通过活动的开展，学生的动手动脑能力得到加强，浓厚的兴趣得到培养，爱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4"/>
                                    </w:rPr>
                                    <w:t>编程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4"/>
                                    </w:rPr>
                                    <w:t>，学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4"/>
                                    </w:rPr>
                                    <w:t>编程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4"/>
                                    </w:rPr>
                                    <w:t>，用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4"/>
                                    </w:rPr>
                                    <w:t>编程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4"/>
                                    </w:rPr>
                                    <w:t>的意识逐渐深入。今后还将开动脑筋，创新工作，力争以点带面，发散开去，从而带动整个学校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4"/>
                                    </w:rPr>
                                    <w:t>趣味编程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4"/>
                                    </w:rPr>
                                    <w:t>氛围逐步形成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优秀社团学员名单：合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0"/>
                                <w:u w:val="single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人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885"/>
                              <w:gridCol w:w="1545"/>
                              <w:gridCol w:w="6547"/>
                            </w:tblGrid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毛冬晨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准时参加活动，作品制作认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（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胡高杰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保质保量完成任务，作品有创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冯高权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作品制作认真，准时参加活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王天龙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作品有思维含量，设计合理，有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622.15pt;mso-wrap-distance-left:9.05pt;mso-wrap-distance-right:9.05pt;mso-wrap-distance-top:0pt;mso-wrap-distance-bottom:0pt;margin-top:0pt;mso-position-vertical-relative:text;margin-left:-5.3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0"/>
                        </w:rPr>
                        <w:t>雕庄中心小学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0"/>
                          <w:u w:val="single"/>
                        </w:rPr>
                        <w:t xml:space="preserve">2012 </w:t>
                      </w:r>
                      <w:r>
                        <w:rPr>
                          <w:b/>
                          <w:bCs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0"/>
                        </w:rPr>
                        <w:t>学年第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0"/>
                          <w:u w:val="single"/>
                        </w:rPr>
                        <w:t>二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0"/>
                        </w:rPr>
                        <w:t>学期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0"/>
                          <w:u w:val="single"/>
                        </w:rPr>
                        <w:t>趣味编程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0"/>
                        </w:rPr>
                        <w:t>社团总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rFonts w:eastAsia="Times New Roman"/>
                          <w:szCs w:val="20"/>
                        </w:rPr>
                        <w:t xml:space="preserve">                                                            </w:t>
                      </w:r>
                      <w:r>
                        <w:rPr>
                          <w:szCs w:val="20"/>
                        </w:rPr>
                        <w:t>教师：</w:t>
                      </w:r>
                      <w:r>
                        <w:rPr>
                          <w:rFonts w:eastAsia="Times New Roman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szCs w:val="20"/>
                          <w:u w:val="single"/>
                        </w:rPr>
                        <w:t>陈清清</w:t>
                      </w:r>
                      <w:r>
                        <w:rPr>
                          <w:rFonts w:eastAsia="Times New Roman"/>
                          <w:szCs w:val="20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>
                          <w:trHeight w:val="7922" w:hRule="atLeast"/>
                        </w:trPr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4"/>
                              </w:rPr>
                              <w:t>学校为丰富少年儿童课余文化生活，更好地发展他们的个性，真正实现从应试教育向素质教育的转变，为此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4"/>
                              </w:rPr>
                              <w:t>批准成立了趣味编程社团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4"/>
                              </w:rPr>
                              <w:t>，以培养学生创造能力和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4"/>
                              </w:rPr>
                              <w:t>编程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4"/>
                              </w:rPr>
                              <w:t>能力为主要目标，现将本学期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4"/>
                              </w:rPr>
                              <w:t>社团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4"/>
                              </w:rPr>
                              <w:t>工作总结如下：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4"/>
                              </w:rPr>
                              <w:br/>
                              <w:tab/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4"/>
                              </w:rPr>
                              <w:t>扎实工作，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4"/>
                              </w:rPr>
                              <w:t>丰富内容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4"/>
                              </w:rPr>
                              <w:br/>
                              <w:tab/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4"/>
                              </w:rPr>
                              <w:t>围绕计划我们有步骤地深入细致地开展了工作，不断丰富活动内容，改变活动形式，引导学生在盎然高涨的情绪下参加了各种活动：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4"/>
                              </w:rPr>
                              <w:br/>
                              <w:tab/>
                              <w:t xml:space="preserve">1. 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4"/>
                              </w:rPr>
                              <w:t>经典游戏学习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4"/>
                              </w:rPr>
                              <w:br/>
                              <w:tab/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4"/>
                              </w:rPr>
                              <w:t>引导学生用编程的思维观察一些经典游戏，如“黄金矿工”、“疯狂的小鸟”。通过玩游戏让学生感受到游戏制作的理念和思维，用程序命令来理解游戏的制作，通过流程图的形式来了解趣味编程的过程。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4"/>
                              </w:rPr>
                              <w:br/>
                              <w:tab/>
                              <w:t>2. 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4"/>
                              </w:rPr>
                              <w:t>游戏创新学习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4"/>
                              </w:rPr>
                              <w:br/>
                              <w:tab/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4"/>
                              </w:rPr>
                              <w:t>立足于学生的生活和学习中遇到的问题，比如“声控灯”，“绘图板”，这些紧密联系学生的学习和生活的需求，从需求的产生，到使用编程来解决问题。学生从生活出发，寻找问题，同时用所学的编程知识解决了生活中的问题，激发了学生学习的兴趣，培养了学生感悟生活，观察生活的能力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4"/>
                              </w:rPr>
                              <w:tab/>
                              <w:t>3. 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4"/>
                              </w:rPr>
                              <w:t>合作理念的培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4"/>
                              </w:rPr>
                              <w:t>一款成功游戏的制作，除了制作者的创新和努力，还需要玩游戏的人提出合理化的建议和需求。在社团活动中，游戏制作完成后，鼓励学生相互玩彼此的游戏，并提出合理化的建议。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4"/>
                              </w:rPr>
                              <w:br/>
                              <w:tab/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4"/>
                              </w:rPr>
                              <w:t>通过活动的开展，学生的动手动脑能力得到加强，浓厚的兴趣得到培养，爱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4"/>
                              </w:rPr>
                              <w:t>编程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4"/>
                              </w:rPr>
                              <w:t>，学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4"/>
                              </w:rPr>
                              <w:t>编程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4"/>
                              </w:rPr>
                              <w:t>，用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4"/>
                              </w:rPr>
                              <w:t>编程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4"/>
                              </w:rPr>
                              <w:t>的意识逐渐深入。今后还将开动脑筋，创新工作，力争以点带面，发散开去，从而带动整个学校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4"/>
                              </w:rPr>
                              <w:t>趣味编程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4"/>
                              </w:rPr>
                              <w:t>氛围逐步形成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0"/>
                          <w:u w:val="single"/>
                        </w:rPr>
                      </w:pPr>
                      <w:r>
                        <w:rPr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0"/>
                        </w:rPr>
                        <w:t>优秀社团学员名单：合计</w:t>
                      </w:r>
                      <w:r>
                        <w:rPr>
                          <w:rFonts w:eastAsia="Times New Roman"/>
                          <w:sz w:val="28"/>
                          <w:szCs w:val="20"/>
                          <w:u w:val="single"/>
                        </w:rPr>
                        <w:t xml:space="preserve">     </w:t>
                      </w:r>
                      <w:r>
                        <w:rPr>
                          <w:sz w:val="28"/>
                          <w:szCs w:val="20"/>
                          <w:u w:val="single"/>
                        </w:rPr>
                        <w:t>四</w:t>
                      </w:r>
                      <w:r>
                        <w:rPr>
                          <w:rFonts w:eastAsia="Times New Roman"/>
                          <w:sz w:val="28"/>
                          <w:szCs w:val="20"/>
                          <w:u w:val="single"/>
                        </w:rPr>
                        <w:t xml:space="preserve">      </w:t>
                      </w:r>
                      <w:r>
                        <w:rPr>
                          <w:sz w:val="28"/>
                          <w:szCs w:val="20"/>
                        </w:rPr>
                        <w:t>人</w:t>
                      </w:r>
                    </w:p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"/>
                        <w:gridCol w:w="885"/>
                        <w:gridCol w:w="1545"/>
                        <w:gridCol w:w="6547"/>
                      </w:tblGrid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毛冬晨</w:t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准时参加活动，作品制作认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胡高杰</w:t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保质保量完成任务，作品有创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冯高权</w:t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作品制作认真，准时参加活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王天龙</w:t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作品有思维含量，设计合理，有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32:00Z</dcterms:created>
  <dc:creator>微软用户</dc:creator>
  <dc:description/>
  <cp:keywords/>
  <dc:language>en-US</dc:language>
  <cp:lastModifiedBy>Windows 用户</cp:lastModifiedBy>
  <dcterms:modified xsi:type="dcterms:W3CDTF">2013-06-19T06:35:00Z</dcterms:modified>
  <cp:revision>3</cp:revision>
  <dc:subject/>
  <dc:title>社 团 授 课 计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